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Software uploaded since the previous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directory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Esp.lha   biz/cloan    6K   7+Spanish locale for TransCa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Mag.lha   biz/cloan    2K   4+Magyar locale for TransCa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Por.lha   biz/cloan    2K   4+Portuguese locale for TransCa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32.lha     biz/dbase  194K   7+Very easy2use flexible and fa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_MegaBook.lha   biz/dbase  300K   0+The ULTIMATE Amiga Address Book jus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.lha            biz/dbase  157K   4+Easy &amp; configurable DataBas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  8+V2.1.3 Universal database, English/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4.lha    biz/dbase  346K   8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biz/dbase  553K   4+Recipe Program inc many examples -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0.lha       biz/dbase  710K   2+Powerful database (only itali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eu_doc.lha biz/dbase  332K   4+2.2 - Multifunctional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eng_doc.lha biz/dbase  293K   4+2.2 - Multifunctional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26K   4+2.2 - Multifunctional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dat.lha biz/dbase   48K   5+League datafiles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noloc.lha    biz/dbase    3K   7+MagicReader Norwegia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.lha            biz/dbase  603K   5+Music File System 1.55 - Albu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0.lha   biz/dbase  788K   1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data.lha       biz/dbase  147K   7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aster.lha biz/dbase   66K   2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Season9899.lha biz/dbase   23K   5+European leagues for the season 1998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1BL63-98.lha  biz/dbase   77K   6+Complete 1.Bundesliga (63-98) with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2BL74-98.lha  biz/dbase   87K   3+Complete 2.Bundesliga (74-98) with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RegL94-98.lha biz/dbase   40K   2+Complete Regionalligen (94-98) wi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32.lha   biz/dbase  220K   2+Video Database using Magic User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ata.lha      biz/dbase  150K   7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612K   1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Base.lha       biz/dbase   80K   5+Fast and easy-to-use us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98.lha     biz/dbase    4K   7+World Cup 98 resul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705K   7+V 3.2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140K   5+0.57 - Business for firms (Pol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oDemo.lha   biz/demo   945K   8+STFax Professional Demo (Fax/Voice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-Upd2.lha        biz/demo   378K   8+Wildfire - PPC/NOPPC - 2. Update 27.0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BootSel.lha     biz/dopus   11K   2+Simple BootSelector for DOpus5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Utils.lha  biz/dopus  197K   7+Utilities for DOpus5 filetypes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.lha      biz/dopus  553K   8+Mp3,wav,aiff,PPC,WarpOS,MPEGA,Play16,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Port.lha biz/dopus    8K   2+Portuguese locale for OpusMPEGA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dopus5.lha  biz/dopus    5K   5+Small but useful Reminder for DOPU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Comp.lha       biz/dopus    5K   2+Compare files in 2 listers 10 modes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DC20.lha       biz/haage   12K   1+ArtEffect 2 Plugin for KODAK D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5.lha     biz/haage  587K   1+ArtEffect 2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6.lha    biz/haage  883K   1+ArtEffect 2.6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X2-Demo.lha  biz/haage  1.0M   1+VideoFX 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1Upd.lha  biz/haage  411K   1+WarpUP Release 3.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E.lha  biz/misc   466K   2+Stock charting/analysis v.2.710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PL.lha biz/misc   848K   2+Stock charting/analysis v.2.710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hhaltung.lha    biz/misc   181K   3+Powerfull but yet easy account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c.lha          biz/misc   108K   5+Personal Treasury Cod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PlusDem.lha biz/misc   699K   7+Payroll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02K   4+Spreadsheet, V2.2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97K   4+Spreadsheet, V2.2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0K   2+Tables For German Phone Bill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.lha            biz/misc   177K   5+VocDemo: English to Italian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-V44_3.lha    biz/p5     180K   8+68040/060 Libs/Utils v44_3 from Pha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Updates.lha   biz/p5     410K   7+11.07.98 CyberStorm &amp; Blizzard Flash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110798.lha     biz/p5      84K   7+V46.19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dev-4619.lha   biz/p5     1.8M   5+V46.19 ppc.library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user-46_15.lha biz/p5      87K   8+V46.15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V46_15.lha     biz/p5      87K   8+V46.15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_ImageFX_Pa.lha biz/patch  1.2M   2+V3.2 Patch to ImageFX 3.0 - 3.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St221Up.lha   biz/patch  1.7M   2+V2.21 Update for registered Canon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39K   2+Update for DCF77 3.0-3.7 to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dio2_TUR.lha   biz/patch   10K   7+Turkish Translation of Draw Studio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3bUpd.lha  biz/patch  511K   8+Upgrade STFax Pro from version 3.0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4Upd.lha   biz/patch  524K   2+Upgrade STFax Pro from version 3.0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3bUpd.lha    biz/patch  476K   8+Upgrade STFax Pro from 3.2b to 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4Upd.lha     biz/patch  461K   2+Upgrade STFax Pro from 3.3b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6c.lha  biz/patch  1.2M   2+V2.16c Update of Studio Prof. Print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6.lha     biz/swood   17K   8+Messages about FW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7.lha       biz/swood   16K   5+Messages about FW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dc10.lha       comm/amiex   8K   4+DupeCheck Door for SystemX. Checks t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ml12.lha       comm/amiex  82K   4+A Lister for the MessageBases of Sys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us05.lha       comm/amiex   7K   4+User Status Door for Sys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xv11.lha       comm/amiex   6K   4+Shows the Accesslevels are set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m215.lha      comm/amiex 207K   1+Textviewer for /X and FAME.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8G25.lha  comm/bbs   571K   5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G25.lha  comm/bbs   246K   5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G25.lha   comm/bbs   543K   5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G25.lha  comm/bbs   485K   5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bbs   1.6M   5+CNet/4 Professional BBS version 4.29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1.lha     comm/bbs   1.6M   5+CNet/4 Professional BBS version 4.29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2.lha  comm/bbs   387K   3+HydraBBS A17 - Updat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3.lha  comm/bbs    12K   2+HydraBBS A17 - Updat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c400.lha       comm/bbs   1.0M   8+FileChecker for AMMS - V4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z.lha         comm/bbs     3K   7+3 Kwel Daydream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V2_1.lha   comm/bbs    48K   7+Shows some system Information to you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3.lha       comm/bbs   110K   5+External MUI UserEditor V1.30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Fl13.lha       comm/cnet   11K   8+1oo% C/Flags v1.30 - edit item-flag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VDE08.lha       comm/cnet   27K   8+1oo% C/VDEd - editor for VDE files + "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.lha           comm/cnet    5K   5+CNet Birthday Door V1.2 (Configur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maquote.lha     comm/cnet   24K   1+BurmaQuote V1.0 Quote door for CNet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ripit.lha      comm/cnet   18K   5+Add RIP GFX menus to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comm/cnet   14K   5+A small CNet game Based on an IBM do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squares.lha   comm/cnet  141K   2+Poker Squares V1.2 AmigaDos Door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3K   2+PORTStatus V7.1 Port Utility for CNe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.lha            comm/cnet    5K   5+A small CNet game of Rock, Scissors, 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slair.lha    comm/cnet    6K   1+C-Net Amiga Pfile -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.lha        comm/cnet    6K   5+TEMPerature V1.3 Utility for CNet 3.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V2.lha    comm/dlg    18K   7+Auto Uploading of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onvert.lha     comm/fido    2K   1+TrapList compatible pointlis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ailcheck.lha comm/irc     2K   2+AmIRC mail monitor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1K   2+Interface to Dalnet Services: (Chan/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.lha         comm/irc   196K   4+FTPget for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ry.lha          comm/irc   110K   4+Powerful and configurable Amiga IRC 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8K   4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28K   5+GUI for XDCC Requesting v3.46 (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1.lha comm/mail  670K   8+Air Mail Pro v3.1 MUI release interne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2.lha comm/mail  1.5M   8+Air Mail Pro v3.1 MUI Forms an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TPMail.lha  comm/mail   39K   2+Get recent aminet uploads per mail via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etFTP.lha   comm/mail   49K   1+V2.0! Get recent aminet uploads with 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2K   7+Get latest Aminet uploads via E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yEmail.lha     comm/mail   14K   3+Send Faxs Via The Internt Useing Yam2 (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AL.lha         comm/mail    4K   8+AmiNet filelists -&gt; FTP mailserver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ail.lha         comm/mail    6K   8+B1.35 View html e-mails using YAM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1K   5+Email client (SMTP/POP3)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33K   5+Update Iris V1.5 to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MAminetDow.lha comm/mail    3K   3+Download Aminet Files from YAM! (by 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1K   1+Mailing list stats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Source.lha comm/mail  203K   2+Source code for MiniMail 1.4b and M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AM.lha         comm/mail   81K   8+Give YAM 2.0 a great NewIcons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.lha     comm/mail   23K   5+Purges binary data from MIME spo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coders.lha    comm/mail   48K   1+Uuencode/uudecode 1.0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ColorIcon2.lha comm/mail   25K   8+Colorful icons set for Yam2p5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Usenet.lha     comm/mail   19K   7+Turn YAM2 into a newsreader! 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v096.lha       comm/maxs  254K   7+File Lister Express (FLE) v0.96 Final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20K   3+Fluffy Net Guide (11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User.lha       comm/maxs    4K   4+Keeps a log of each user that log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5.lha   comm/maxs  194K   3+Automated file menus &amp; more for MAXs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0898.lha      comm/maxs   99K   3+Gremlins MAXs file listings (08/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DRv3_1.lha   comm/maxs   54K   7+V3.1 of CDR. A Superior CDROM R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1K   7+MAXs Coders Guide (12-Jul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-LSD_oz.lha    comm/maxs    5K   7+Australian Rego forms for MAXsPRO &amp;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Check.lha       comm/maxs    9K   1+Gives option to chang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_10.lha       comm/maxs   31K   2+BBS Settings for login and vi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-Grems.lha     comm/maxs   29K   7+A 10 min ansi_anim preview of Gremli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1.lha       comm/maxs   12K   5+Makes a Users Login a little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.lha            comm/maxs   10K   5+Upload 2 SysOp only typ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3demo.lha      comm/misc  527K   5+V3.3: Online counter with analysis an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2.lha       comm/misc   84K   2+Sending/recieving of WinPopU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274.lha       comm/misc   34K   6+VERSION 2.74! TI-8x &lt;-&gt; Amiga link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63K   5+Easy Amiga/Z88 file transfer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-rates.lha       comm/misc   35K   5+Belgium rates setting for PhoneBill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1.lha  comm/misc  129K   5+Tool for Kodak DC21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3_0.lha    comm/misc  190K   4+Wav player for AMIRC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277K   8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20cats.lha     comm/misc   23K   8+Catalogs for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21.lha      comm/misc   79K   8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plus.lha       comm/misc  133K   4+Modem Manager for US Robotic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3.lha      comm/misc   16K   5+Nice&amp;simple Miami phone log parser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ro.lha         comm/misc  152K   5+Professional LiveCam-system using VLab-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Point.lha   comm/misc  213K   1+Point programme for Packet-Radio (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rice1481.lha comm/misc   74K   3+V1.481 Calculate price of Internet(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4.lha  comm/misc  205K   5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6v2.lha        comm/misc  326K   1+Replace's Rockwell K56/V90 Bios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aint.lha    comm/misc   85K   1+V2.1-Chat and paint with a frien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209.lha   comm/misc  112K   4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ill.lha    comm/misc    5K   2+Telekom Bill for WG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-Avon.lha      comm/misc  813K   4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6kDM_Upd.lha  comm/misc  218K   1+ZOOM External 56k DualMode vocie fa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gs.lha         comm/mmgr   15K   2+Adds tagline to messages in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MUI.lha   comm/net   254K   0+V1.20 Personal Communicator (MUI)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V0.04b.lha   comm/net    78K   1+Internet's Translator Client v0.0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101.lha     comm/net     9K   2+Samba Print Spooler (i.e. Amiga-&gt;Win95 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 49K   2+Usenet access for YAM 2.0+ ver. 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bel.lha       comm/tcp    22K   7+Online Language Translato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SM.lha         comm/tcp    34K   2+Online GSM phone SMS msg sender (Cla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ery-1.1.lha    comm/tcp    30K   8+New Dynamic DNS servic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ayIn12.lha     comm/tcp    10K   5+The REAL Sayin' script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00.lha   comm/tcp   195K   2+Internet TCP/IP stack (68000/010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20.lha   comm/tcp   194K   2+Internet TCP/IP stack (68020-060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deu.lha   comm/tcp    96K   2+German locale file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GTL.lha   comm/tcp   102K   2+Internet TCP/IP stack (GTLayout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ain.lha  comm/tcp   475K   2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UI.lha   comm/tcp    79K   2+Internet TCP/IP stack (MUI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21K   1+V1.0 The Miami Phone Log Pars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mer11.lha      comm/tcp    11K   8+Simple but good tim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-11u1.lha        comm/tcp   118K   7+NetCat 1.1 - Amiga Port (Upda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Lpr.lha      comm/tcp   158K   8+Network Printing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5.lha         comm/tcp   411K   4+Socks5 proxy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e.lha         comm/tcp    24K   5+TCP scann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-online.lha       comm/tcp   116K   5+German/English Quickstart for T-Onl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59K   7+WWW site maintenance made easy. (Cla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6K   6+Strip HTML MAIL and autopost ANTI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hor    4K   8+IBrowse Arexx script for mail using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2K   1+THOR FAQ Spanish translat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-QWK.lha         comm/ums    53K   5+PR-QWK - Fast QWK importer/expo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reafix1_0.lha  comm/ums    38K   2+Manages list of subscribe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p018b.lha      comm/uucp   10K   8+Rsmtp v0.18b is a replacement for UUCP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-GUI.lha comm/www   136K   8+LinkChecker in HTML-Pages GU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db.lha     comm/www     5K   6+AmigaICQ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.lha         comm/www    57K   1+A transfer Anim for IBrowse (perha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16K   8+ARexxWebServer (AROS) V2.0 CGI/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dice.lha       comm/www     5K   4+Dice throwing script for ArexxWeb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nim.lha      comm/www    54K   0+A TransferAnimation for IBrow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5K   4+(V1.40) Checks *all* links in HTM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lha       comm/www    26K   8+Downtime - Download tim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2.lha  comm/www     4K   1+Painted buttons: New ones for AWeb V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link.lha       comm/www    18K   5+Blinking Eye transfer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env35.lha     comm/www    34K   4+Creates HTML fil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5K   4+Patch IBrowse1.22 to spoof as Net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t_ger.lha      comm/www     8K   1+German .catalog file for Ibrowse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head.lha      comm/www   259K   1+24 Bit South Park transfer ani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TML.lha        comm/www   163K   2+Very easy Home-Page maker.German and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1.lha     comm/www    55K   2+HTML client side image map edi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10.lha      comm/www    35K   5+Library for easily sending URL-&gt;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.lha        comm/www    21K   2+Minimal offline HTML-Browser v0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 6K   0+Start IBrowse with a randomly selected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_earth.lha comm/www   249K   8+Another def_TransferAnimation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ed_earth.lha comm/www    73K   8+Another def_TransferAnimation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.lha      comm/www     7K   2+Create thumbnail &amp; HTML pages fo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s.lha  comm/www   345K   3+4 new TransferAnim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pdat.lzh       comm/www    21K   2+Updates URLs and files aft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st0798.lha     comm/xeno   38K   8+The Xenolink ONLY BBS-LIST [ Year 4,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dims.lha        demo/40k    60K   8+Dim Screams, 40k by Image Dream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X-FLEA.lha       demo/aga   279K   2+FLEA not finished intro by APPENDIX.3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.lha           demo/aga   671K   8+Restricted Remix by Army of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-kg7.lha        demo/aga    45K   8+Yoman2, Donut Fetish intro from KG7 (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BangCock.lha   demo/aga   1.0M   8+Bangcock by EMBASSY winning demo from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term.lha       demo/aga   2.8M   7+"terminal" by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napalm.lha     demo/aga   1.1M   8+NAPALM/FLOPPY, won demo compo at RH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stro.lha       demo/aga   699K   8+SpontanTro by GFB(tm) features GREAT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aga   2.2M   5+Jesus Was A Demomaker Demo WINNER Eu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ro.lha        demo/aga   161K   5+JoinTro by Focus D. Do you need cod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draft.lha      demo/aga   3.5M   7+Draft - Kiki Productions (2nd at Vol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katto.lha      demo/aga   7.7M   6+Katto - Kiki Productions (5th ? at Vo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Beetle.lha     demo/aga    64K   1+BEETLe by mystic - 2nd at Qua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omni.lha       demo/aga   1.3M   2+ASM98: -OMNIRUSH-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s.lha        demo/aga   400K   1+Short presentation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AutF.lha       demo/aga    16K   0+"Automatic" a4000fix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elic.lha       demo/aga   2.6M   1+Relic by Nerve Axis, Asm98 winner. 8M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.lha        demo/aga   1.6M   2+2nd price demo at the BSE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.lha        demo/aga    62K   7+Reserve by Ozone. Released at Scenest^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_EFFE.lha       demo/aga   907K   8+Incredible muzakkmo by R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flx.lha        demo/aga   1.4M   3+Reflexity by Sector 7, 1st at B.S.E.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3.lha    demo/aga   613K   7+Infestation 0083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4.lha    demo/aga   802K   5+Infestation 0084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6.lha    demo/aga   521K   3+Infestation 0086/SCOOPEX - ASSEMBLY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7.lha    demo/aga   714K   2+Infestation 0087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8.lha    demo/aga   391K   2+Infestation 0088/SCOOPEX - QUAST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WHY.lha         demo/aga   230K   7+"Why" by .sPOOn.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u.lha          demo/aga   577K   8+Cube demo by S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iosis.lha      demo/aga    58K   5+Symbiosis by Ozone. 2nd place at Eusk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Inline.lha  demo/aga   1.4M   2+"The Last Inline" / Capsule - 2nd.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u-Pusherman.lha  demo/aga   1.0M   8+Pusherman by Tulou. 1st place at Reme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bool.lha       demo/aga     6K   2+BOOL! by Taski - 2nd place at Qua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delight2.lha   demo/aga     6K   2+Delight 2 by Taski - 2nd place at Gr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.lha         demo/aga   755K   5+Turbo Tronic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-Intel5Inv.lha  demo/aga     1K   3+Someone made us a stupid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Z-4kb.lha        demo/aga    29K   0+4kb intro by Whelpz released on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Blue.lha     demo/bse    36K   2+BSE98 40kb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First40k.lha demo/bse    37K   2+BSE97 40kb - First 4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Nooduitg.lha demo/bse    28K   2+BSE97 40kb - Nooduit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PressThe.lha demo/bse    34K   2+BSE98 40kb - Press Th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My1stInt.lha demo/bse    23K   2+BSE98 40kb - My Fir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OneDay.lha   demo/bse    38K   2+BSE97 40kb -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1_Surrende.lha demo/bse   290K   3+BSE97 4 Channel - Surre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2_Brrrrrss.lha demo/bse   235K   3+BSE97 4 Channel - Brrrrr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3_Abductio.lha demo/bse   357K   3+BSE97 4 Channel - Ab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4_Holidays.lha demo/bse   567K   3+BSE97 4 Channel - Holiday'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5_WhyNot.lha   demo/bse   154K   3+BSE97 4 Channel -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6_WindowsN.lha demo/bse   354K   3+BSE97 4 Channel - Window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7_NuseUp97.lha demo/bse   150K   3+BSE97 4 Channel - Nuseup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8_SereneLi.lha demo/bse   368K   3+BSE97 4 Channel - Serene 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9_DS2-143.lha  demo/bse   141K   3+BSE97 4 Channel - DS2-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0_Poppikon.lha demo/bse   181K   3+BSE97 4 Channel - Poppi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1_ToiletFl.lha demo/bse   110K   3+BSE97 4 Channel - Toilet Flush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7-Results.txt  demo/bse     5K   3+BSE97 - Offi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8-Results.txt  demo/bse     5K   3+BSE98 - Official Resul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AngerIsA.lha demo/bse   3.0M   2+BSE97 Demo - Anger Is A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Reflexit.lha demo/bse   1.2M   2+BSE98 Demo - Ref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2_PlaneteA.lha demo/bse   1.6M   2+BSE98 Demo - Planet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Crixis.lha   demo/bse   236K   2+BSE98 Graphics - Fa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Fast.lha     demo/bse    14K   2+BSE97 Fast intro -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2_BSEmerge.lha demo/bse   155K   2+BSE97 Fast intro - BS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CelticSh.lha demo/bse   137K   3+BSE97 Graphics - Celtic S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SpaceGir.lha demo/bse   246K   3+BSE98 Graphics - Space 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2_Satt002.lha  demo/bse    27K   3+BSE97 Graphics - Satt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Ultimate.lha demo/bse    24K   3+BSE97 Graphics - Ultimate 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Ville_A.lha  demo/bse    66K   3+BSE98 Graphics - Vill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Kisss.lha    demo/bse   131K   3+BSE97 Graphics - Kiss My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SomeChic.lha demo/bse    28K   3+BSE98 Graphics - Some C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5_Rezonanz.lha demo/bse   580K   3+BSE98 Graphics - Rezo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6_TheChase.lha demo/bse   538K   3+BSE98 Graphics - The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7-Hello.lha    demo/bse   668K   3+BSE98 Graphics - Hell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8_DistantO.lha demo/bse    69K   3+BSE98 Graphics - Distant Ou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1_HereWeAr.lha demo/bse   166K   3+BSE97 Multichannel - Here we are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2_CarProbl.lha demo/bse   149K   3+BSE97 Multichannel - Ca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3_Fusion.lha   demo/bse   516K   3+BSE97 Multichannel -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4_FuturesB.lha demo/bse   300K   3+BSE97 Multichannel - The Future's 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3_Disconne.lha demo/bse   215K   3+BSE98 Music -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4_Interaud.lha demo/bse   433K   3+BSE98 Music - Inter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5_Stinking.lha demo/bse   385K   3+BSE98 Music - St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6_Overtax.lha  demo/bse   301K   3+BSE98 Music - Ove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7_Pupmuj.lha   demo/bse   327K   3+BSE98 Music - Pu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-idit.lha       demo/euro  1.0M   4+We're Not Fancy, But We're Cheap #2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lha         demo/file  1.0M   8+Symbolia Demo b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e.lha          demo/file  533K   7+IPDIE-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rink.lha       demo/file  761K   2+SHD/MYSTIC fixed Lemon.'s "Rink A D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_JobAdver.lha demo/intro 136K   4+Depth Job-Adver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Quiet.lha      demo/intro   5K   0+3rd place at Gravity 3 Amiga intro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edit.lha       demo/intro  55K   3+Haujobb - Edit0.5 - Winner 64k-intro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CK.lha        demo/intro  61K   0+IRIS intro released at 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lue.lha       demo/intro  39K   3+The winning intro from BSE,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cn.lha        demo/intro   4K   0+IRIS 4K intro from Q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Woo.lha        demo/intro 693K   8+New Announcetro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-Anorexia.lha   demo/intro  65K   5+Anorexia - Winner 64kb intro at Eusk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usun.lha       demo/intro  38K   3+Palmusunnuntai By Fit at Motorola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ophagia.lha    demo/intro   5K   5+Phalophagia - Winner 4kb intro at Eu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ky.lha         demo/intro 208K   5+VD: bbs-dentro for the Red-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.lha          demo/intro 1.0M   3+Intro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SystemCrim.lha demo/intro  64K   1+System Crime - 64kb intro from Assembly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EFFU.lha       demo/intro  59K   3+EFFUSION/SCOOPEX - ASSEMBLY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tro.lha       demo/intro 292K   8+Intro invitation of the SLACH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_003.lha    demo/mag   2.0M   1+Thir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4_Fix.lha  demo/mag   143K   7+Fix for Antydresiarz 4 polish diskma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1.lha demo/mag   799K   8+ShowTime #11 Disks Version [1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2.lha demo/mag   831K   8+ShowTime #11 Disks Version [2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3.lha demo/mag   830K   8+ShowTime #11 Disks Version [3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4.lha demo/mag   831K   8+ShowTime #11 Disks Version [4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iskmag.lha      demo/mag   1.7M   5+Amazing disk mag from ENGiNE NiN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a.lha   demo/mag   822K   7+The Official Eurochart 32 by Depth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b.lha   demo/mag   846K   7+The Official Eurochart 32 by Depth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a.lha   demo/mag   538K   7+The Official Eurochart #34 by DEPTH -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b.lha   demo/mag   838K   7+The Official Eurochart #34 by DEPTH -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c.lha   demo/mag   846K   7+The Official Eurochart #34 by DEPTH -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2.lha       demo/mag   1.2M   5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2.lha      demo/mag   869K   5+SAVE DA VINYL #12 - packmag by MAD W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prs2.lha       demo/mag   1.7M   2+Pressure#2 Amiga Magazine from Nerve 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4.lha       demo/mag   1.3M   3+Planet 04 - ITALIAN Diskmag by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4.lha    demo/mag   814K   8+RedPack issue 4 - chippack by RedB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5.lha    demo/mag   829K   7+RedPack issue #5 - chippackmag by Red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.lha         demo/mag   413K   4+Brand New Disk Ma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-CZ.lha  demo/mag   320K   2+CZECH DISKMAG "Top Secret 1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0-Cz.lha demo/mag   1.4M   2+CZECH DISKMAG "Top Secret 10! SPE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8-Cze.lha demo/mag   839K   2+CZECH DISKMAG "Top Secret 8"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9-Cze.lha demo/mag   793K   2+CZECH MAGAZINE "Top Secret 9"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PRWCZ.lha      demo/mag   175K   3+"Top Secret" is Cze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ret11prwCZ.lha demo/mag   131K   1+CZECH DISKMAG "Top Secret 11 pre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QST98-Eng.lha  demo/mag   547K   8+QuaST Party'98 Invita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b.lha       demo/sound 772K   2+-   FeedBack#5 By aPATHy! -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c.lha       demo/sound 781K   2+-   FeedBack#5 By aPATHy! -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.lha           demo/sound 1.5M   3+Music Disk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MDK.lha        demo/sound 2.6M   4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fat.lha        demo/ta97   60K   2+ASM97 64k "fAT" by Mystic (3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cape.lha       dev/amos   182K   1+Landscape designer for A3Dsimple-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imple-sim.lha  dev/amos   281K   5+Simple flight simulator using amo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64K   5+Italian adventures creator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2C.lha         dev/amos    17K   0+V0.2b Converts Amos source struct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rab.lha       dev/amos     3K   2+Grab AMOS screens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698.lzh  dev/amos    89K   8+Messages about AMOS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798.lzh  dev/amos   180K   5+Messages about AMOS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0K   7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sm.lha       dev/asm    131K   1+Tutorial to the Amiga Assembl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8K   5+Asm-Pro V1.13a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33K   7+Extended Syntax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er.lha        dev/asm      2K   5+Small FPU assembler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oBBUtils.lha   dev/asm    202K   8+Bootblocks &amp; Utilities, full ASM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port.lha     dev/asm      3K   5+Listens on port 23 for incoming c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st.lha        dev/asm      4K   1+Reports system memory ranges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Audio.lha    dev/asm      3K   2+Macros for playing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sII.lha    dev/basic  129K   5+AmigaLibs.res replacement for Blitz 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2P.lha       dev/basic   75K   4+Chunky to planar for Blitz, +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nforcerG.lha dev/basic    3K   4+A list of Blitz 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L98.lha  dev/basic  1.0M   4+Messages Posted To The Blitz List Ju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N98.lha  dev/basic   93K   8+Messages Posted To The Blitz List Jun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S.lha        dev/basic   36K   5+How to use OS Functions with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map.lha     dev/basic   29K   8+Some texturemapping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os.lha       dev/basic   45K   5+Workbench clone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uncs.lha       dev/basic    2K   3+CRC32 Functions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Enforcer.txt   dev/basic    2K   2+GFA-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2K   1+Example of hook callba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cale.lha       dev/basic    2K   4+Blitz CLI pic scal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 41K   5+10 new Blitz Basic II libraries for 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brarySet.lha  dev/basic   19K   7+6 new Blitz Basic II libraries for h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rs.lha       dev/basic    1K   4+Blitz Directory Re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ortLib.lha     dev/basic    4K   8+New Hardware-commands for BlitzBas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.lha       dev/basic    4K   4+Blitz Text reade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 68K   4+UDPfuncsV2.0 for Blitz-good for Ne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aRTL.lha       dev/c      400K   4+AmigaMesaRTL v1.1 Mesa runtime librar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4K   3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PC.lha         dev/c       71K   1+Fast CRC tools &amp; sources (PPC+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athlib.lha     dev/c       47K   7+Fast PPC math lib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_lib.lha dev/c      218K   2+Small and fast linker lib for StormC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GUI.lha        dev/c        9K   8+GUI for Vbcc compiler by Volker Bart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_ic.lha         dev/c       37K   7+BOOPSI image class for XP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ss10.lha       dev/cross  443K   8+RST's 65/68/PIC HyperSource macr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205K   7+V2.21 FREE 'Action-Replay' lik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e.lha        dev/e        5K   2+E modules+examples for BigNu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emods.lha    dev/e       16K   3+Progress window, bevel boxes, icons a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E.lha      dev/e       50K   2+DigiBooster replayer as Shared library(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5K   5+Deniil's E-Compiler Handler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mLink.lha      dev/e        7K   7+Use palmlink.library with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idian.lha      dev/e        2K   2+Extended Euclidian algorithm to sol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-Src.lha   dev/e       45K   3+Collection of some (older) E-Sourc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_plugin.lha dev/e       19K   2+Easygui iconify-gadget-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0K   4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obj.lha        dev/e       41K   2+Set of useful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b4.lha    dev/e      646K   5+GUI-Creation-Engine (with many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upd3.lha  dev/e      178K   8+Little Update for NewGUI 3.1beta2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_module.lha    dev/e       27K   4+Emodules for Prelude.library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.lha          dev/e      112K   1+A powerfull GUI for Showmodule v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0_22.lha      dev/e       52K   4+A powerfull GUI for Showmodule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4E.lha         dev/e       17K   1+Emodules to use "xpkarchive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.lha      dev/gui     31K   5+Collection of free BOOPS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336K   8+Create GadTools GUIs from scripts -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.lha         dev/gui     19K   4+PHXAss-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htmdoc.lha   dev/lang   317K   2+Jforth docs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txtdoc.lha   dev/lang   308K   2+Jforth docs in asc1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m2.lha         dev/m2      13K   8+Modula-2 interface for the iff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Games1.lha dev/misc   665K   5+V2.08 Two Simple Games created with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Games2.lha dev/misc   634K   5+V2.08 Two more Simple Gam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Full.lha  dev/misc   2.5M   5+V2.08 Powerful &amp; Friendly Gam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game1.lha dev/misc   665K   5+V2.08 Two Simple Games created with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game2.lha dev/misc   634K   5+V2.08 Two more Simple Gam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main.lha  dev/misc   636K   5+V2.08 Main Program Files for Back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proj.lha  dev/misc   661K   5+V2.08 Example Project Files for Back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-DevKit.lha dev/misc    44K   7+CyberGraphX Developer Kit Releas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rary.lha    dev/misc    14K   5+Write Amiga run-time libraries with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5K   2+V2.79 creates pragma, inline, ..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lours.lha    dev/misc    12K   2+Complete source to GMS colour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nfig.lha     dev/misc    11K   2+Complete source to GMS confi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665K   2+Games Master System V2.0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  2+Complete source to GMS joyport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19K   2+Complete source to GMS picture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ound.lha      dev/misc    19K   2+Complete source to GMS sou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trings.lha    dev/misc     9K   2+Complete source to GMS string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64K   2+Games Master System V2.0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21K   7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7K   0+Editor for hunk structure of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Prg.lha dev/misc    65K   8+Tile map editor for programmers.  V2.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Src.lha dev/misc   152K   8+68000 Source for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15K   5+C project manager v1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3.lha dev/misc    57K   2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9K   7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01.lha    dev/misc    38K   7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5K   0+Nnew feature: V1.6 - Observe mem us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243K   8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 90K   8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.lha           dev/moni    19K   3+Tool to edit memory of Delfin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ck.lha         dev/moni     7K   2+Good Memory Tracking for AmigaO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CP.lha       dev/mui     14K   1+MUI Custom Prefs as never seen bef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gButton.lha  dev/mui     69K   2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0.85.lha  dev/mui    179K   5+MUI List clone with horiz scroll and 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ableGroup.lha dev/mui     30K   4+Extern class for MUI that allows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8.lha     dev/mui     26K   5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_src.lha   dev/src    164K   4+Asm source code to MiniArc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.5.lha  dev/src    643K   7+In progress version of a Beast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src      5K   3+Clipboard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info.lha    dev/src     12K   3+Get information about mounted DO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V2.lha     disk/bakup  38K   1+Great,easy and OS legal backup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ack.lha          disk/bakup 226K   5+Utility to make daily backup of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kup.lha        disk/bakup  18K   3+Automatical compl. &amp; incr.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  0+Tiny directory/link/backup/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217K   2+Use freeMemory for caching your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6.lha     disk/cdrom 104K   5+Fontsensitive non-MUI SCSI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.lha           disk/cdrom  20K   5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ROM.lha       disk/cdrom  12K   2+Amiga tool to change the flash ROM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espanolC.lha disk/cdrom  35K   1+Spanis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greekC.lha   disk/cdrom  38K   7+Greek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nederlaC.lha disk/cdrom  35K   1+Dutc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venskaC.lha disk/cdrom  35K   5+Swedish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CD.lha         disk/cdrom  66K   4+MiniCD player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_fr.lha       disk/cdrom   5K   2+French catalogs for muicdplayer from 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7.lha    disk/misc   48K   5+Simpliest way to backup your HD's RDB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Install.lha    disk/misc   99K   2+Ami-Install - Hard 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easelPlus.lha  disk/misc   34K   8+CatWeaselPlus - support for mor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unt.lha        disk/misc   12K   7+Makes its own scsi moun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4K   2+V4.0: DD&amp;HD disk copying/forma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.lha      disk/misc   25K   3+Format Iomega ZIP drives for MSDOS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pyII.lha       disk/misc  227K   4+NL-Copy I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atch43_20.lha  disk/misc   35K   7+NSD Patch the System to the New Sty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6K   4+Parks devices and eject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ffs.lha       disk/misc    6K   1+V1.0.4, *62* char dir/filenames for f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Arc17_norsk.lha disk/misc    4K   5+Norwegian translation to RDBArc 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er13.lha     disk/misc    5K   2+Diskdrive cleaner (Needs a special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6K   4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_BETA.lha       disk/misc  123K   4+Smart Filesystem 4th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94K   5+Makes Compressed ADFs (G/PKZip). v3.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copy.lha      disk/misc   11K   1+Copy files with long Win95 names t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25K   8+V2.16 Multi filesys+.device, win95+ma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.lha           disk/misc  132K   7+Software support for Zip-drives. V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ItalianCat.lha disk/misc    2K   2+Italian Catalogs for Z100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.lha    disk/misc    3K   5+Spanish catalogs for Z100 (final r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Cat.lha disk/misc    3K   5+Spanish catalogs for Z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FS0mount.lha     disk/misc    2K   2+ZIP100 SmartFileSystem mount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elp.txt        docs/anno    2K   1+Co-Editor and Utilities Editor WANT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entral2.txt  docs/anno    3K   2+Www.amigacentral.com Updates and mor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l_list.txt     docs/anno    1K   8+Amiga mSQL Mail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skalBusTrip.txt  docs/anno    4K   8+Bustrip From Andalucia to "Euskal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ftWorks.txt   docs/anno    1K   2+FR-SoftWorks: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edia98.lha    docs/anno  225K   2+Info + pix of InfoMedia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docs/anno    1K   5+More cream pies for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txt    docs/anno    2K   7+Problems with SA96 and Picasso96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rekIII.txt    docs/anno    4K   1+Announcement of the development of So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t.lha          docs/anno    1K   3+Spidersoft Shareware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BBS.lha         docs/anno    1K   8+SuperView 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ML.lha          docs/anno    3K   8+PerSuaSiVe SoftWorX Mailinglist ***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teamupd.txt    docs/anno    2K   8+Updated SWOS team files 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 31K   4+V1.1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run.lha        docs/help    1K   2+Make Blizkick + hdgames interact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ucas10.lha    docs/help   84K   1+Lucas Arts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Sierra10.lha   docs/help   69K   1+Sierra On-Line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31806.lha       docs/help  460K   4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07813.lha       docs/help  244K   2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14820.lha       docs/help  217K   1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21827.lha       docs/help  194K   1+Team*AMiGA Help Channel Logs Wee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51K   0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5.lha      docs/hyper 2.0M   5+Spanish Amiga Internet users list.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hof.lha       docs/hyper  32K   4+Amiga F1GP Hall of Fame (August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ag.lha        docs/hyper  12K   5+Make context index for Amiga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116K   2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Voyag.lha docs/hyper 333K   4+GERMAN ONLY guide to the StarTrek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-html.lha      docs/hyper  48K   7+V1.8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-html.lha     docs/hyper  52K   8+German V1.8 FAQ for Voyager - HTML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59K   2+Guide for Amiga products (in 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talgia.lha docs/lists 118K   5+Amiga software, hardware etc. lists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sD.lha    docs/lists   6K   1+Amigadealers in Germany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6.lha   docs/lists  48K   2+Aminet CD 2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40K   2+Guide about  224 Amiga Devices   -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2K   2+Guide about  209 Amiga datatypes -17-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16K   1+Database with uses of 700 h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2K   2+Guide about 1875 Amiga libraries -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FX.lha    docs/mags  270K   8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UIDE.lha  docs/mags  103K   8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HTML.lha   docs/mags  267K   7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FX.lha    docs/mags  102K   5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UIDE.lha  docs/mags   58K   5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HTML.lha   docs/mags  202K   2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FX.lha    docs/mags  413K   0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UIDE.lha  docs/mags  109K   0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2.lha        docs/mags   53K   7+E-zine focused on Amiga News: #2-Jul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5.lha       docs/mags  1.9M   8+AmigaGuide-Saku #25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4.lha         docs/mags  259K   5+Amiga Information Online, Issue 14 (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5.lha         docs/mags  239K   2+Amiga Information Online, Issue 15 (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ag.lha       docs/mags  143K   8+The Amiga Monitor: June 1998 (2_11)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htm.lha      docs/mags  188K   8+The Amiga Monitor: June 1998 (2_11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2htm.lha      docs/mags  1.3M   2+The Amiga Monitor: July 1998 (2_12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.lha    docs/mags  187K   1+New German Freeware-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orm2.lha    docs/mags  950K   5+Croatian Magazine for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.lha    docs/mags  587K   8+German Online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h.lha   docs/mags  684K   8+German Online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.lha    docs/mags  816K   7+German Mag 3/98 -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h.lha   docs/mags  798K   7+German Mag 3/98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.lha    docs/mags  1.2M   1+German Online Mag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h.lha   docs/mags  1.1M   1+German Online Mag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AG.lha       docs/mags   99K   8+German Online-Magazine for AMIGA. 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HT.lha       docs/mags  194K   8+German Online-Magazine for AMIGA. HTM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6.lha       docs/mags  1.9M   8+First Austrian Online Amigazine, Jun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7.lha       docs/mags  1.5M   5+First Austrian Online Amigazine, Jul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3.lha       docs/mags  796K   2+International cult mag #3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4_98.lha  docs/mags  1.0M   8+German Amiga Magazin (FunTime) -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3_98.lha docs/mags  133K   8+Fun Time 3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4_98.lha docs/mags  104K   8+Fun Time 4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9html.lzh       docs/mags  612K   8+HousePool - Issue 19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1.lha   docs/mags  475K   8+MIP Report #2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2.lha   docs/mags  634K   8+MIP Report #2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6.lha       docs/mags  1.3M   7+PowerAmiga #6 - HTML Turkish Amiga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1.lha       docs/mags  473K   8+Saku #25 (2/98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2.lha       docs/mags  497K   8+Saku #25 (2/98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4.lha      docs/mags  358K   0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t-and-mp3.lha  docs/misc    5K   1+Full quality mp3+14bit snd on modes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ers.lha        docs/misc  282K   4+One Day International score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Copy_SI.lha    docs/misc    4K   1+AFD Copyright Note in Sloveni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IrcLog.lha     docs/misc  147K   7+DFDuck's #AmiWest98 IRC Conference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TAIrcLog.lha   docs/misc  194K   7+DFDuck's #AmiWestTA IRC Conf.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Info.lha       docs/misc    6K   0+Info on standard CDID format by R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_soccer.lha      docs/misc   12K   4+Results of european soccer com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Man.lha  docs/misc  353K   8+Foundation Manual V1.07 (HTML/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_lists.lha    docs/misc   15K   5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urismo.txt    docs/misc    1K   7+Submission form for Gran Turismo lap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0.lha        docs/misc   13K   1+Extremely funny Amiga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.lha            docs/misc  187K   4+Australian Rugby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8K   8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10.lha       docs/misc    1K   5+Amiga games supporting the serial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698.lha docs/misc  118K   6+UUCP of the STUDIO 16 Mailinglist JUN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798.lha docs/misc   47K   4+UUCP of the STUDIO 16 Mailinglist JUL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.lha         docs/misc    1K   3+Infos about the fastest MP3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54K   5+Statistics of soccer World Cups ('30-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help.lha       docs/misc  893K   1+A little help for the XCom-games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stsGer.lha     docs/rview  79K   5+Reviews of amiga ga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.lha     docs/rview  15K   3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2.lha    docs/rview   8K   3+Some more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Reviews.lha   docs/rview  89K   5+About 30 games review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txt docs/rview   2K   4+Review of faster Amiga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Rog.txt        docs/rview  15K   4+Review of the new newsreader, NewsRog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Review.txt    docs/rview   6K   4+Review of Amiga Qu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.txt     docs/rview   6K   1+Wordworth 7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7_1.lha        game/2play 536K   7+1st archive of the demo version ABD97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7_2.lha        game/2play 627K   7+2nd archive of the demo version ABD97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.lha            game/2play 966K   7+Brutal Homicide 2, public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.lha         game/2play 1.4M   2+Great Dr Mario Clone from Deathles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game/2play  45K   2+Light cycles game - runs on a pub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game.lha      game/2play  71K   7+The ultimate part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IT.lha        game/2play 434K   5+A multiplayer "IT" game, upto 4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30-1.3.lha   game/actio 307K   8+Abuse Jump'n'Run (030/EC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40-1.3.lha   game/actio 306K   8+Abuse Jump'n'Run (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60-1.3.lha   game/actio 304K   8+Abuse Jump'n'Run (06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Base-1.3.lha  game/actio 189K   8+Abuse Jump'n'Run (New: CD Audio re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337K   7+Driving Simulation (XV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4src.lha       game/board 567K   3+PIGbase4 v2.8 68020 version +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3K   3+AMIGA Chess-database v2.8. PGN+PIG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44K   8+An intelligent game of backgammon.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ro.lha         game/board 268K   7+YtzPro Gam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3.lha game/data  486K   5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4.lha game/data  613K   5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1.lha       game/data  302K   5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2.lha       game/data  390K   5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3.lha       game/data  350K   5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4.lha       game/data  159K   5+12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5.lha       game/data   39K   5+5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dc1.lha     game/data   10K   5+3 landscapes for WormsDC (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6K   0+1998 season data for F1GP-Ed (30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Quake.lha      game/data   26K   1+Finnish localization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roat.lha     game/data    8K   3+Foundation Croati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utsch.lha   game/data    4K   3+Foundation Deuts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innish.lha   game/data    4K   2+Foundation Fin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361K   5+Foundation Fran ais (Catalog+Mission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o.lha  game/data    3K   3+Foundation Italiano (Main Catalog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4K   0+Foundation Portuguese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venska.lha   game/data    4K   3+Foundation Svensk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.lha   game/data  429K   4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2.lha   game/data  278K   1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P.lha         game/data  480K   8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Gr01.lha       game/data   66K   5+Nice XTR Grassland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HR.lha game/data  307K   4+Futuristic, gigerish, no picture-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rms.lha        game/data  621K   5+South Park samples for Worms DC - Gu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  5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Swe.lha       game/data   13K   2+Updated Swedish league for SWOS 08/19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.lha       game/demo  699K   8+Early preview of the new strategy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gfx.lha        game/demo  1.5M   2+Early demo of Expansion - a new 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ain.lha       game/demo  117K   2+Early demo of Expansion - a new 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snd.lha        game/demo  702K   2+Early demo of Expansion - a new 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ee-F99.lha     game/demo  669K   2+New cute anime shoot'em up (level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FR_b.lha game/demo  725K   5+Roman Strategy and Warfa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ss.lha   game/demo  296K   7+Screenshots of Imperator V1.10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Demo.lha       game/demo  657K   5+Demoversion of brand new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JayE1.lha     game/demo  862K   6+Demo of me finishing the first episod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D.lha  game/demo  958K   8+*NEW DEMO* of ISoT - AGA adventure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_D.lha game/demo  958K   8+*NEW DEMO* of ISoT - AGA adventure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demo  371K   0+This is the newest version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zeroP2.lha   game/demo  521K   5+Traumazero Preview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athx.lha       game/gag   162K   2+Pic of THC Ganja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.lha          game/gag    15K   2+Electronic sheep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9K   8+Alien Breed 3D II LevelEditor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Sol.txt         game/hint    2K   1+FULL solution to Archer.lha from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PSXCheater.lha game/hint  152K   3+PSX Cheat-Database, fixed Re-Upload -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418HD.lha       game/hint   18K   2+Historyline 1914-18 Harddisk,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256K   1+Game Compatibilitie List UAE,PPC,06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.v1.0.lha   game/hint    3K   2+Zombies Ate My Neighbors Faq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2.3M   2+Best BoulderDaesh 1:1 Clone V4.24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2.lha         game/jump   90K   4+SuperMario-style platformer (NC.Game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er.lha         game/misc   85K   3+Adventure game with the old Atari 800x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ymanager.lha   game/misc  132K   5+A Bandymnager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r.lha          game/misc   87K   7+Farm simulation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Ball.lha   game/misc  393K   7+Crazy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.lha           game/misc  3.2M   8+German space strategy game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_StarTrek.lha  game/misc  733K   8+Star Trek version of IT2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Upd.lha    game/misc   12K   1+Update to Kaiser96: PUBLIC KEY &amp;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Worms.lha    game/misc  103K   4+Worms maps with Mortal Kombat scenari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game/misc  802K   2+Quake I Level editor (Linux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.lha         game/misc  117K   7+Snake game by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a.lha          game/misc  259K   8+Project of a game open to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Vote.lha       game/misc    1K   8+Vote for some SWOS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97.lha        game/misc  811K   5+VD: advanced Breakout-clone with new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48K   4+Wriggle - the great wormgame!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RTG.lha     game/patch  98K   8+Alien Breed 3D II RT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fix.lha       game/patch 316K   8+Ambermoon Patch (Fix for 040/060-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  7+HD Installer for Brat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hd.lha          game/patch  10K   2+HD-Installer for Big Time Sensuali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izhd.lha       game/patch   6K   7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kan.lha        game/patch   5K   5+HD Installer for Bud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sterhd.lha     game/patch   8K   5+HD-Installer for Cabaret 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nhd.lha       game/patch   6K   4+HD Installer for Cartoon Collecti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ohd.lha        game/patch   6K   4+HD Installer for Cisco He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2HD.lha         game/patch  12K   5+Replacement Civilization instal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ahd.lha        game/patch   6K   7+HD Installer for CJ In the US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hdhd.lha       game/patch   6K   7+HD Installer for Cosmic Spacehe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.lha        game/patch   7K   5+HD installer for Double Drag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nV15.lha     game/patch 1.4M   2+Demolition Man V1.5 for Quake, Speak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 8K   7+HD Installer for Dizzy's Excellent Adv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dux.lha    game/patch   5K   5+HD Installer for Dynamit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5_IIHD.lha      game/patch   4K   1+F-15 II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B.lha          game/patch   8K   5+HD installer for Fire and Brimsto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izhd.lha       game/patch   6K   7+HD Installer for Fantastic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wkhd.lha       game/patch   6K   7+HD Installer for Firehaw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hthd.lha       game/patch  17K   3+HD Installer for Fright Nigh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.lha  game/patch 397K   0+Foundation Commercial Updat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regon.lha      game/patch  15K   5+HD installer for Galdregon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Script.lha  game/patch   3K   5+Script for GeneticSpecies (audiotr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HD.lha      game/patch   3K   4+Gunship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1_1_1.lha       game/patch 126K   2+Highspeed missile launcher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ushd.lha       game/patch   6K   7+HD Installer for IK+ v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t.lha            game/patch  70K   5+JOTD Startup for HD Installs &amp; Degr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t_dev.lha        game/patch 295K   5+JOTD Startup for HD Installs &amp; Degr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uikSilva.lha   game/patch   5K   1+HD Installer for Quik and Silv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HD.lha         game/patch  11K   5+Replacement Liberation instal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khd.lha        game/patch  17K   3+HD Installer for Leatherne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-fix.lha        game/patch  72K   1+Installable Leisure Suit Lar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vhd.lha        game/patch   5K   2+HD-Install script for Mad-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izhd.lha       game/patch   6K   7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 6K   4+HD Installer for Moonshine Rac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0K   2+Naughty Ones AGA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.lha       game/patch   5K   5+HD Installer for Over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.lha         game/patch  24K   5+Quake PAK file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oy.lha       game/patch  12K   5+HD Installer for Pape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grhd.lha       game/patch   6K   7+HD Installer for Quest For Agrava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TUR.lha      game/patch   9K   7+Updated Turkish Quake.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owhd.lha       game/patch  18K   4+HD Installer for Rainbow Islan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ronny.lha   game/patch   5K   5+HD Installer for Rolling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ushd.lha       game/patch  22K   2+HD-Installer &amp; fix for Space Crusade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gyhd.lha       game/patch  16K   7+HD Installer for Speed Bugg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-fix.lha        game/patch  17K   1+Installable Space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-pch.lha        game/patch  22K   1+SQ2 patch (Removed Name-of-the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invhd.lha      game/patch  11K   5+HD-Installer for Super Space Invaders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sky2HD.lha    game/patch  12K   7+Replacement Steelsky instal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1K   5+V1.81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2K   8+HD installer for SWOS 96/97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jst_hd.lha    game/patch  18K   8+HD Installer for SWOS (*(almost) al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ted32eval.lha    game/patch 115K   8+Version 3.2 of the Swos Team Edit. J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fterBurner.lha game/patch  24K   8+HD Installer for After Bur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at.lha         game/patch  28K   8+HD Installer for B.A.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quadron.lha   game/patch  27K   8+HD Installer for Battle Squadron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arrier.lha     game/patch  47K   8+HD Installers for Carrier Command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eltLegends.lha game/patch  21K   8+HD Installer for Celtic Lege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ddTheDuck.lha  game/patch  24K   4+HD Installer for Edd The Du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  8+HD Installer for F-16 Combat Pilo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9Stealth.lha  game/patch  20K   2+HD Installer for F-19 Stealt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3K   8+HD Installer for Final Figh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186K   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F.lzh   game/patch 590K   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P.lzh   game/patch 659K   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Q-Z.lzh   game/patch 613K   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ianaTLC.lha  game/patch  23K   4+HD Installer for Indiana Jones TLC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y500.lha     game/patch  22K   2+HD Installer for Indianapolis 500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Business.lha   game/patch  15K   8+HD Installer for Monster Busines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idwinter.lha   game/patch  24K   8+HD Installer for Midwint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6K   8+HD Installer for Grand Monster Sla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Type.lha       game/patch  26K   4+HD Installer for R-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Lands.lha game/patch  20K   8+HD Installer for Shadow La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Offroad.lha    game/patch  24K   8+HD Installer for Super Offroa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ormball.lha   game/patch  18K   4+HD Installer for Stormb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  8+HD Installer for Thunder Bla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.lha   game/patch  18K   2+HD Installer for Thomas Tank Eng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2.lha  game/patch  24K   2+HD Installer for Thomas TT Engine 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ltimaV.lha     game/patch  20K   8+HD Installer for Ultima V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1K   2+HD Installer for Zool *5 vers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Gr.lha       game/role   16K   7+Greek catalog for Ami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_Demo.lha        game/role  1.4M   7+Final Existen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.lha            game/role  243K   7+Action rpg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409K   7+Amiga port of Descent I V1.5 r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Shoot152.lha   game/shoot 432K   7+Shoot'em up game from Japan! (V1.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Assault.lha game/shoot 318K   4+Avoid nuclear w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ge_aga.lha    game/shoot 521K   5+REVENGE AGA (sequel to T.V.Chubbies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affHeadset.lha game/shoot  11K   7+REVENGE AGA Headset - YS (Your Sincl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.lha            game/text  162K   8+Text-based Adventure by Lee Hess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.lha      game/text  128K   2+68000 Compiler for ZMachine/Infoco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_030.lha  game/text  127K   2+68030 Compiler for ZMachine/Infoco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Quiz.lha       game/think 230K   2+Test your Amiga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246K   4+Real VideoPoker! SFX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.lha         game/think  63K   2+Euchre! v1.0. The card game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125.lha        game/think 1.2M   2+Evil v1.25. Furious tactical mediev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1.lha         game/think 542K   3+Disk 1. Tetris-clone, with "specials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2.lha         game/think 376K   3+Disk 2. Tetris-clone, with "specials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.lha          game/think 196K   5+Superb logical Game (in pol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lha            game/think  64K   7+Lights Out Simulation, programmed in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ils.lha       game/think 405K   5+Shangay style gam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.lha  game/think  31K   1+Mastermind Game, 1.10, MUI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s.lha        game/think  28K   6+Noughts And Crosses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taa5.lha       game/think 353K   5+Puzzle breakout, v5.01 by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207K   2+Tactical combat game &amp; editor (V0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7K   6+Dice game - just a doc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hzee_no.lha      game/think   2K   2+Norwegian translation to Yahz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_src.lha     game/think  76K   6+Sorce code for Ya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  4+"Arkanoid" clone in window version 2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game/wb     31K   7+One player bump the baddi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92K   8+Version 1.1 of the simple WB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ist3D.lha     gfx/3d      57K   5+3D chart generator for Real3D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30.lha         gfx/3d     1.1M   3+Collection of IML-Threads in a Fiasco-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2.lha     gfx/3d     136K   1+Fast 3D Surfaces Editor for Imagine -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_tips.lha   gfx/3d       2K   2+Tornado3D,tips in spanish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P.lha          gfx/3dobj   53K   3+Imagine_3.0 Object Future-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s3.lha        gfx/3dobj   79K   3+Imagine_3.0 Projekt DS9-Run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-Shuttle.lha     gfx/3dobj  104K   7+Shuttlepod (Star Trek)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4-Snowspeeder.lha gfx/3dobj  124K   8+Snowspeeder (Star Wars) for REF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Borg.lha        gfx/3dobj  303K   2+Borg ship for REFLECTIONS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g.lha          gfx/3dobj  143K   3+Imagine_3.0 Objekt TWING.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andDoor.lha gfx/3dobj  217K   3+Diffrent Doors AND Windows FOR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.lha           gfx/aga    177K   5+Quake Level Renderer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C86.lha        gfx/board    1K   7+86 KhZ Monitor for P5 - CVPPC 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1.lha    gfx/board  135K   1+SlideShow&amp;Viewer(incl.PCD)for Cyb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8K   7+Global Preferences tool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782K   2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70K   2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9.lha       gfx/conv   163K   5+Low-Level Image Converter, V2.9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.lha          gfx/conv   168K   5+ATO Translations for Ultraconv NG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Reko.lha    gfx/conv    25K   1+Reko cardse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ange.lha     gfx/conv     1K   7+Change ic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nvert.lha     gfx/conv     3K   4+V1.0 of the Datatypes-Pic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26K   5+PhotoCD converter NOW EMAI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IFF.lha        gfx/conv    27K   4+Using Turboprint as pictureconverter +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conv    87K   3+PPM/IFF/DT -&gt; Spectrum SCR/tap/ZX82/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05K   8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127K   8+Seattle FilmWorks (SFW) to JFIF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1.4.lha     gfx/edit   439K   2+Schematics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ImageIndex.lha gfx/edit     4K   2+Arexx script for IFX: creates image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2.lha  gfx/edit   424K   2+Paint program w. effects / BM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CompUpd.lha    gfx/edit     6K   8+Photogenics II Companion v1.1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84K   2+Excellent CARDWARE image deform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ngineer.lha gfx/edit    19K   1+Create webpage-gfx by couple of mous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Du.lha      gfx/misc     4K   1+Dutch catalog for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Cat.lha     gfx/misc     6K   5+View directory  image contents w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PEG.lha       gfx/misc    33K   1+InfoMPEG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50.lha   gfx/misc   219K   3+Picture management (incl.PCD) for AGA&amp;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.lha           gfx/misc    83K   8+Scala scrip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PPC.lha    gfx/misc    59K   1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WOS.lha    gfx/misc    46K   1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92K   2+SViewII V8.03 (9.8.98) - Part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42K   2+SViewII V8.03 (9.8.98) - Part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.lha         gfx/misc    38K   2+SViewII V8.03 (9.8.98) - Part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8K   2+SViewII V8.03 (9.8.98) - Part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62K   2+SViewII V8.03 (9.8.98) - Part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348K   2+SViewII V8.03 (9.8.98) - Part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4K   2+SViewII V8.03 (9.8.98) - Part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454K   5+Update for SViewII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UX.lha        gfx/misc    27K   2+UXFormats 21.8 for SViewII (23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IZ.lha       gfx/misc    85K   4+Wizard.library for use with SVi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126K   5+V2.1: The new VLab recording and grab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ppm.lha        gfx/pbm      3K   5+V1.0, Datatype to PP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inPic.lha   gfx/show    40K   8+Picture on any window, special SHELL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X_2.0.lha     gfx/show   506K   2+Great Player for IFF-Sound-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32K   5+Fast flexible 2.0+ IFF-viewer w/GUI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UP.lha         gfx/show    29K   1+Amiga to Z88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697K   1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.lha        gfx/show    36K   8+V1.1 of the Datatype-Pic/Anim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946K   3+SViewNG V7.72 + Library 21.7 (9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72.lha  gfx/show     1K   4+*Fix* for SViewNG V7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00.lha     gfx/show    39K   5+*Fix* for SViewII V8.00 (1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16.lha       gfx/show   454K   5+Update for SViewNG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ain.lha         gfx/show    18K   3+FAST FREE Multi-Forma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20.lha       gfx/show   336K   3+6802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40.lha       gfx/show   330K   3+6804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60.lha       gfx/show   330K   3+6806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65.lha         gfx/show   151K   5+Shows bitmap pictures on all amigas.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1.10.lha  hard/drivr 171K   5+A scanner program for virtually an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bridge101.lha hard/drivr  68K   2+SANA2 Ethernet Driver V1.01 fo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8K   8+64 kHz AHI driver for Prelude, V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Tek4_1.lha     hard/drivr 200K   1+V4.1 Microtek/Highscreen/Mustek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Ctrl.lha      hard/drivr 126K   7+Tablet driver for the Calcomp 3200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ekey.lha        hard/drivr   5K   4+Keymap for Spanish Win95 keyboards.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Amiga.lha   hard/hack  658K   7+SlideShow of A1200 conversion to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215K   2+Control LCD through parallel port (V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_src.lha   hard/hack  460K   2+Control LCD through parallel port (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hBatt.lha       hard/hack    4K   8+Replace NiCad battery with Lithium c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_pc_mouse.lha    hard/hack    6K   5+How to modify a serial mouse to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131K   2+AMIGA interface to the phonecards v1.1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messages.txt  hard/misc    6K   7+Hardware self test blinks and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-HyperC3Z.txt hard/misc    4K   7+No More Problems HyperCOM3Z &amp; Cyb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use10.lha     hard/misc    7K   5+Serial mouse driver w/ wheel and D'n'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7K   1+The Ultimate Relay Driver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187K   5+GlossTask 1.73 Vocabul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242K   5+Amitamagotchi 0.6,New OPT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45K   5+A/NES v0.99.95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4K   2+C64 archive process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TrickEVD.lha   misc/emu    18K   2+ShapeShifter EVD for CGX &amp; P96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2DSK.lha       misc/emu     8K   4+EmuCPC .CPCD to .DSK format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r.lha          misc/emu    12K   5+Extracts the files in a '.lbr'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Net09b.lha      misc/emu   126K   5+Sana2 Device for PC Emulator Network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PPCPUP.lha    misc/emu   445K   5+C64 emulator, V4.1 PPC Poweru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31K   5+NES-RomImage Editor (0.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Sho.lha misc/emu    35K   2+Macintosh troubleshooter Amiga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me030.lha        misc/emu   1.5M   2+Multiple Arcade Machine Emulator 0.34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me040.lha        misc/emu   1.5M   2+Multiple Arcade Machine Emulator 0.34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me060.lha        misc/emu   1.5M   2+Multiple Arcade Machine Emulator 0.34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meppc.lha        misc/emu   2.3M   2+Multiple Arcade Machine Emulator 0.34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5.lha  misc/emu    90K   6+PPC Sega MasterSystem/GameGea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491K   4+M.G.B Simulator V1.05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uru.lha        misc/emu     9K   8+NESGuru, Your NES Guide! (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u-0.0.lha      misc/emu   1.3M   1+Slow buggy PC emul. port w/src, A68k/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3.lha    misc/emu   518K   2+The ultimate multimedia boot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.lha            misc/emu    19K   1+SGE: The Spectrum Graphics Editor/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3K   1+Spectrum 128K emulator V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pc.lha         misc/emu   176K   5+VGB PPC rev. 6 - Gameboy Emulator fo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62K   1+SNES Emulator for PowerPC (WarpUP)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EVD.lha      misc/emu     8K   2+ShapeShifter EVD with window display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Res.lha         misc/emu    14K   5+Windows resource extractor (.EXE, .IC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.lha            misc/emu    47K   0+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1.lha         misc/kids  463K   7+Mummies Playtime Ma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2.lha         misc/kids  403K   7+Mummies Playtime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4.lha         misc/kids  447K   7+Mummies Playtime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.lha         misc/math   18K   8+Calculator for coders and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31K   2+Powerful UnitConverter. V2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Rechn.lha   misc/math    5K   5+Deutsche Telekom rechnung f r WG s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misc/misc  263K   3+Innovative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Translati.lha misc/misc    7K   1+Greek Translations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3K   4+Fun little artificial inteligence toy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.lha           misc/misc   40K   5+Display resistance valu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asic.lha        misc/misc    7K   8+Program your HP48 in basic with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rz.lha        misc/misc  110K   5+Polish Kitchen Database with 100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23K   7+Play (Ger) Lotto! Print forms. (V1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alc.lha       misc/misc   11K   1+Love Calc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94K   5+Spanish Translations Pack 03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72K   1+Spanish Translations Pack 04 v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1K   5+Swedish rates for Phonebill  (9807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367K   5+Simulation environment for SPICE (V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 11M   5+Datas (39.11) for Digital Almanac 39.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26K   5+Great Astronomical Program (39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tra.lha misc/sci    12M   4+Extra Database for Digital Almanac 39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70K   4+FIR Filter Design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273K   1+A 3D presentation tool for chemical 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Partition.lha misc/unix   10K   8+Spare memory if LinUX install V1.2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.lha            misc/unix  225K   2+Amiga port of the NetBSD 'sup' cli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swhee.lha     mods/8voic  23K   1+BallisWhee, 8Chan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Green.lha mods/8voic  77K   2+Eight-channel (mix mode) OctaMED-SS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Glory.lha  mods/8voic  95K   1+Morning Glory, Oasis 8Chan MED  [Whee_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inge.lha        mods/atmos 108K   8+Ingenuity:  New Elect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a.lha        mods/atmos  17K   8+The Japanese Hymn in electronic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.lha          mods/atmos  53K   1+Sweet, an atmospheric MED 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Motion.lha     mods/atmos 237K   1+Taxi Motion, an atmospheric MED  [Whe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_m.lha mods/demo  128K   3+From Interference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  3+From Jesterday by Jester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zaz.lha       mods/demo  269K   1 [ PHD ] - azazelitis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athMus.lha   mods/demo  146K   3+From Technological Death by 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int.lha       mods/demo  263K   8+"terminal" intro mod by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  2+From Turmoil by Bit Arts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mods/elbie   2K   5+Edr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rtnou.lha       mods/funk   16K   8+"art nouveau" by racOon / c!s &amp; 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_to_He.lha mods/hardc 191K   8+This is a kewl Jungle-HARDCORE tu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2.lha        mods/house 117K   7+Japanse_Hymn_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ousp.lha        mods/house  66K   7+They_came_from_Outer_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Voyage.lha   mods/instr 523K   1+Superb instrumental XM. Lot of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a.lha     mods/jungl  32K   8+Rockenrol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0w.lha          mods/jungl 195K   8+Suicidal 160 bpm breakbeat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edydrap.lha   mods/jungl  68K   8+Stalactitez et stalagm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well.lha       mods/jungl  67K   8+Chip-style 120 bpm bull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circle.lha      mods/jungl 107K   2+Ninja remixes 'Circle'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django.lha      mods/jungl 382K   2+'Django In Paris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supapimp.lha    mods/jungl 240K   2+'SupaPimp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.lha            mods/jungl 151K   8+74.5 bpm brain sur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littleroll.lha mods/jungl 370K   6+16ch jungle, Written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jungl 180K   8+Small 132 bpm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ible160.lha    mods/jungl 126K   8+Rockin da nada 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W.lha          mods/jungl 510K   4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WeDo.lha       mods/jungl 421K   8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ent.lha        mods/k4k   300K   5+Egocentric B***H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orny.lha       mods/k4k     2K   5+'Popkorny' MI98-THX-winner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_it.lha       mods/k4k   267K   5+Acid/trance from MI98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Wagon.lha       mods/med   116K   5+9th HOLOBOYS release: Techno for the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mancer-d.lha  mods/med    86K   2+Version of Gunbee ga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_sgod.lha       mods/med   159K   8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lip.lha      mods/med    62K   2+Old MED module i made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cnff.lha       mods/med   125K   5+Fast mix of continuum 8 channel ocs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pgrn.lha       mods/med   239K   2+Extra bouncy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revl.lha       mods/med   146K   2+Progressive rave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god.lha       mods/med   162K   5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him.lha       mods/med   188K   5+Rhythm based deep hous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unr.lha       mods/med   293K   5+Mellow dance 8 channel oc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.lha     mods/melod 103K   4+The jingle song of Eu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Synth.lha     mods/melod  72K   8+Spoochy's 2n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da.lha        mods/melod  23K   1+Momanda, Protracker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ToJoy.lha       mods/melod  56K   4+Finale of the 9. Symphony by Ludwig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Dance.lha     mods/melod  61K   4+Sabre Dance by Chatchatu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FacileSp.lha mods/melod  90K   4+Sonata Facile, pop version, mmd1 with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roach20.lha mods/misc  185K   8+20 Channel B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World.lha mods/misc   75K   5+Forgotten Worlds module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lsb.lha       mods/misc  209K   1+Leu singe blue al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mods/misc  310K   7+Dream dbm-module by Jaan/PH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-rmemories.lha   mods/misc  266K   5+Nice orchestral module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misc  221K   1+DBM "Nature of Mankind" by Mr.Lou / D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ndante.lha     mods/misc    7K   7+Andante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uld-Syne2.lha  mods/misc   45K   7+Auld-Syne2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birke.lha       mods/misc    7K   7+Russian folklore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hymne.lha       mods/misc   23K   7+German national hymne (old module by 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elody.lha      mods/misc   25K   7+Simple melody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NicEtBar.lha    mods/misc    8K   7+Nicola et Bart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russia.lha      mods/misc   20K   7+A russian melody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.lha        mods/misc   30K   7+A christmas song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2.lha       mods/misc   17K   7+Another christmas song (old module b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digr.mpg      mods/mpg   4.7M   8+CHAVEZ` monotonic stomper *digger* (mp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frozenfir.mpg mods/mpg   4.7M   7+Chemicalbeatz Undefin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3rdks.lha       mods/neuro 148K   4+"Third kiss" from "Music for the l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4sprt.lha       mods/neuro 124K   4+4 Spirits from the "Warp 69" dentro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ghrt.lha       mods/neuro 126K   4+"Angry Heart", EBM-style hard synth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grs8.lha       mods/neuro 114K   4+"Agressor 8" from the lousy "Beyond"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lien.lha       mods/neuro 276K   4+Alien Temple (9:29, 137bpm Goa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misy.lha       mods/neuro 131K   4+"Amiga symphony" (from "Journey Into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ndlc.lha       mods/neuro 151K   4+"Angelo di Luce" from the first music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lack.lha       mods/neuro 190K   4+Black Absorber (144bpm Goa/Psy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soks.lha       mods/neuro  11K   4+Blue Socks from the "Curious" 40k by 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visn.lha       mods/neuro 150K   4+Blur vision (Fresh black chrome hamm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freq.lha       mods/neuro 328K   4+Chakral Frequency (8:03, 138bpm Psy.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bst.lha       mods/neuro  34K   4+"Cloudbuster" (from Journey into Sou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1.lha       mods/neuro 178K   4+City Lights (older Module by Neurod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2.lha       mods/neuro  60K   4+Do the Moogman (older Module by Neur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3.lha       mods/neuro 105K   4+The new Beginning (older Module by N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4.lha       mods/neuro 118K   4+Winter Dream (older Module by Neuro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smb.lha       mods/neuro  31K   4+"Cosmic Beeper", small techno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ry.lha         mods/neuro 149K   4+"Cry", silent song with classic ins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awnc.lha       mods/neuro 133K   4+"Dawn of the creation day" by Neuro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blnd.lha       mods/neuro 157K   4+Dry Blend (5:56, 160bpm monotonous cl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hse9.lha       mods/neuro  77K   4+Deep House 9 from "Swap &amp; Dance chart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rug.lha        mods/neuro 312K   4+All songs from Abyss' "Drug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ydnc.lha       mods/neuro  47K   4+"Do-ya-dance" (from Journey into Sou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edsun.lha       mods/neuro 148K   4+Electric Desert Sun (6:11, 144bpm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2l.lha         mods/neuro  79K   4+"Fade to Light", 8 voices tune, cute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l23.lha        mods/neuro 151K   4+Floor 23 (Upspeed Acid/Trance styl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nshn.lha       mods/neuro  45K   4+"Fine Shine" (from Journey Into Sou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tzdp.lha       mods/neuro 147K   4+Flying through the Dreampark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uzzy.lha       mods/neuro 127K   4+Fuzzy Logic (152bpm clubby hard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you.lha        mods/neuro 123K   4+Fuck you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ates.lha       mods/neuro 180K   4+Gates of Infinity (Ambient/Chill-out/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rfm.lha        mods/neuro 134K   4+Go (Rainforest Mix) by Neurodancer/1oo%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soks.lha       mods/neuro  62K   4+"Green Socks" from the PLZ-tro by C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uitr.lha       mods/neuro  38K   4+"Guitar", lovely tune with acoustic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handm.lha       mods/neuro  25K   4+"Hit and Miss", poppy tune inten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ithr.lha       mods/neuro  52K   4+"Hi there!" - fast techno by Neurod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hypfl.lha       mods/neuro  67K   4+"Hypno Flight" from Swap &amp; Dance ch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2spc.lha       mods/neuro 290K   4+Ilyana to space (160bpm hard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cepl.lha       mods/neuro  72K   4+"Ice Planet" (from Journey Into Sou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tays.lha       mods/neuro 135K   4+"Into the abyss" - cosmic/trance/har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jetst.lha       mods/neuro  72K   4+"Jetstream" (from Journey Into Sound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ktrip.lha       mods/neuro 127K   4+Killer Trip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8nmv.lha       mods/neuro  39K   4+"Late night movie" from the "X-Ray"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ilh.lha        mods/neuro  90K   4+Little house (Weirdo Module by Neuro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ath.lha        mods/neuro 268K   4+Math Hysteria (8:11, 137bpm Psy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flow.lha       mods/neuro  79K   4+"Magic Flow" (from the "Journey Into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ikro.lha       mods/neuro  17K   4+"Mikrotek", another one for a pac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lane.lha       mods/neuro 125K   4+Memory lane, another diskmagtune by 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oogg.lha       mods/neuro 130K   4+"Moog Gnirkel" from the first Abys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otn.lha        mods/neuro 116K   4+"Mysteries of the night" (from Jrny.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scsd.lha       mods/neuro  89K   4+Miss Cassandra (Housy Trance/Trancy 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mvsuk.lha       mods/neuro 103K   4+"Moove Sukka!" from Swap &amp; Dance ch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yswv.lha       mods/neuro  35K   4+"Mystery waves", another one from a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ancy.lha       mods/neuro  83K   4+Nancy you're so trancy (from Swap &amp; 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city.lha       mods/neuro 113K   4+"Neon city", poppy resostrin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ofel.lha       mods/neuro  91K   4+"No feelings", done for the "HAM"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ohsus.lha       mods/neuro  37K   4+"Oh Susannah" (from "Journey Into S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cyfl.lha       mods/neuro 123K   4+Paulina's Cyberflight (Acidic/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oks.lha       mods/neuro   9K   4+Purple socks from another packmenu (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uck.lha       mods/neuro 139K   4+Plasma Sucker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quasr.lha       mods/neuro 284K   4+Quasar - utterly long &amp; harmonic 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aw.lha         mods/neuro  41K   4+"S.A.W." - another lame shorty from a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ensd.lha       mods/neuro 254K   4+Sensual Deliria (10:01, 141bpm goa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shiva.lha       mods/neuro 232K   4+Shiva Ascending (142bpm psychedelic 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ofs.lha        mods/neuro  60K   4+"Song of Silence" (from "Journey Int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dv.lha       mods/neuro 108K   4+Spice dive (from S&amp;D Charts #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in.lha       mods/neuro  22K   4+Spice Intro from the Swap &amp; Dance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her.lha       mods/neuro  67K   4+"Sphere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shwr.lha       mods/neuro  84K   4+"Starshower" (from "Journey Into Sou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ary.lha       mods/neuro 230K   4+Stary hallway (10:02, 144bpm kicking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n8.lha       mods/neuro  82K   4+"Stranger 8", 8 channel typical "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wv.lha       mods/neuro  68K   4+"Starwave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gar.lha       mods/neuro 189K   4+Sugar Leaves (6:41 techological musiq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mma.lha       mods/neuro 349K   4+Midsummer (10 Channels OSS, 07:30, 12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wtdr.lha       mods/neuro  73K   4+"Sweet Dreams", 8 channe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atrs.lha       mods/neuro  57K   4+"Tatri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terrt.lha       mods/neuro 187K   4+The Terror Theme (Upspeed techno/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hat.lha       mods/neuro 129K   4+The Trick Top Hat (Hardtrance from S&amp;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rap.lha       mods/neuro  98K   4+"Time Trap" from the old "Beyond"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unvs.lha       mods/neuro 120K   4+"Tunnel Vision" from "Swap &amp; Danc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aitn.lha       mods/neuro  59K   4+"Waiting", pianosty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fcrr.lha       mods/neuro 141K   4+Waveform courier (from the Drugsto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v1st.lha       mods/neuro   9K   4+"Waveform Firstie", Neuro's first chi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ddd.lha       mods/neuro 229K   4+Divine Darkness (A Phase Distortion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OfDesire.lha   mods/nork  348K   5+Book of Desire - Winner multichanne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ion.lha  mods/nork  560K   5+Contradiction - Winner 4ch mod at Eu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piano  75K   4+The best known of the much preludes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FacileMi.lha mods/piano   2K   4+Sonata Facile, classic version, mmd1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FacilePi.lha mods/piano  77K   4+Sonata Facile, classic version, mmd1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ineLvB.lha    mods/piano  75K   4+Sonatine of Ludwig van Bee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13.lha      mods/pop   938K   5+The AMINET Dynamic Pop-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odes.lha       mods/pro   334K   8+Aphrodesic (Remix)- a PT Mod By Jam&amp;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n.lha        mods/pro     7K   5+Dascon/TRSi (tune from "Anorexi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wise.lha       mods/pro   153K   5+Dascon/TRSi + Prodigy/Oops! (from X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or.lha         mods/pro   186K   7+VD: really bombastic... -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v.lha       mods/pro   149K   8+Funky Drive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paedia.lha    mods/pro   120K   5+VD: atmospheric mod with drums - by A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pro   227K   8+VD: calm at first, then pretty quick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mfa.lha        mods/pro   330K   8+My Fluffy Angel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supa.lha       mods/pro   279K   8+Supagreen - a PT Mod By Ganja/Ner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LIS.lha        mods/pro   252K   5+013: "Lost In Space" [Dance, 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OfNoRetur.lha mods/pro   181K   5+VD: Enigma-like and really interest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tgroo.lha       mods/pro   123K   8+Rootgrooves - a PT Mod By Prodigy/Oop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eedStarfsh.lha mods/pro   164K   8+VD: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IntoFantas.lha mods/pro   129K   2+VD: a neat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_m.lha mods/rock  163K   3+Music from the game Fatal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2.lha    mods/rock   84K   7+Metal cover of Mopz's "The Lonely" by: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milk.lha       mods/roz   415K   8+Abduction'98 Multich by Roz/Rno^Fit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ten.lha       mods/roz   528K   8+303 Pop Trance by From Motorola Insid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inour.lha      mods/roz   268K   7+Jazzy Drum'n'Bass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mods/roz   275K   7+Illusion Parties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v.lha         mods/roz   486K   3+From 'Aromacolor' Demo by Cirion (Asm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.lha          mods/roz   196K   8+Atmospheric Minimalism by Roz/Rno^Fit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1.lha       mods/sets  684K   2+A collection of music modules by St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tunez.lha      mods/sets  7.6M   5+Best of Demo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  2+From ExoticRipp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.lha     mods/sets  335K   1+The Magi Modz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Bird.lha      mods/slow  1.4M   8+Shaman drums to meditate and 14 Amb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.lha     mods/slow   19K   4+The Kantate 147 of Johann Sebastian 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midi.lha mods/slow    2K   4+The Kantate 147 of Johann Sebastian 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.lha           mods/slow   67K   1+Nwit,Octa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1.lha     mods/smpl  1.2M   8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2.lha     mods/smpl  1.0M   7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3.lha     mods/smpl  2.2M   4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4.lha     mods/smpl  1.4M   4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5.lha     mods/smpl  1.9M   4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6.lha     mods/smpl  1.5M   4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ynths.lha     mods/smpl  2.1M   1+Pure 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VocalsI.lha    mods/smpl  1.1M   1+Vocals without Music`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eeps.lha       mods/smpl  349K   3+Collection of short snds to use as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4mich.lha       mods/sonor 191K   1+4 Michael - mixed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a.lha       mods/sonor 118K   1+Acid Attack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l.lha       mods/sonor  38K   1+Acid Language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lone.lha       mods/sonor 149K   1+Alone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plac.lha       mods/sonor  87K   1+A Place To Be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eaut.lha       mods/sonor  71K   1+Beautiful Dream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luen.lha       mods/sonor 162K   1+Blue Notion - dem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reak.lha       mods/sonor 203K   1+Breakbeat Science - mellow drum`n`bas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omu.lha       mods/sonor 268K   0+Too Much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the.lha       mods/sonor  95K   0+To The Stars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anm.lha       mods/sonor 225K   0+Trance Mission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oni.lha       mods/sonor 209K   0+Tronic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ole.lha       mods/sonor 116K   0+Violet Sky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sib.lha       mods/sonor 159K   0+Visible Silence - slow drum`n`bas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aiti.lha       mods/sonor 104K   0+Waiting For You - slow funk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nte.lha       mods/sonor 125K   0+Winter Breath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seu.lha       mods/sonor 138K   0+Wise Up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xsara.lha       mods/sonor  18K   0+Xsara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symph 482K   8+Atmosphere module by lUkE/n^Ex 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nDance.lha     mods/techn 145K   1+Adran Dance MIX, a dance MED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GetMa.lha       mods/techn 276K   1+"GET MARRIED" by Black Dragon/Honoo+L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atc.lha       mods/techn 1.4M   8+Catch M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flip.lha       mods/techn 2.2M   8+Flip Sid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2vcore.lha     mods/techn  57K   8+2 tHe c0Re 98, garagecore by 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x.lha       mods/techn 405K   1+Dance Box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EscapeFrFe.lha mods/techn 281K   5+DjD's 20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FarAway18c.lha mods/techn 175K   5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GoHome18ch.lha mods/techn 254K   5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OwnWay.lha     mods/techn 645K   4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d_funk.lha     mods/techn 127K   1+Fiend Funk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mods/techn  31K   1+Infect Your Brain, OctaMED Module [Whee_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TS2.lha        mods/techn 174K   8+KeeptheSecret 98`Dance_RemiX by Fr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6.lha        mods/techn 317K   1+Aarsagen var et sn0rebaand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8.lha        mods/techn 133K   1+Min ven Sofus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9.lha        mods/techn 140K   1+Det blir sne-techno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A.lha        mods/techn  51K   1+De 5 paraplyer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B.lha        mods/techn 146K   1+Hvor blev her m0rkt-minimalism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dance.lha    mods/techn 233K   1+Mega Lo Dance, OctaMED Module [Whee_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ver.lha        mods/techn 301K   1+Mr Raver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tg.lha       mods/techn 104K   5+(NWP 020) - Change Of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cid.lha       mods/techn 192K   8+[ PHD ] - basscadet presents lunar-I: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ll.lha        mods/techn 664K   2 [ PHD ] - aus dem all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ll.lha       mods/techn  98K   5+[ PHD ] - the fall ep by 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cta.lha       mods/techn 596K   7+[ PHD ] - octarine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cu.lha       mods/techn 304K   5+[ PHD ] - recurrent dawn by stoned/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2.lha          mods/techn  81K   2+Flying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house.lha       mods/techn  72K   1+ST-House, Protracker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fabe.lha       mods/techn 868K   6+The 31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osh.lha       mods/techn 931K   6+The 3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ine.lha       mods/techn 127K   7+The 32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toady 442K   3+Teckno/Ambiant Music by Toady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_Fear.lha     mods/tranc 812K   8+Laser Fear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1.lha        mods/tranc 186K   1+Fluid-Acidtrance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2.lha        mods/tranc 177K   1+Death of a beekeeper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3.lha        mods/tranc 210K   1+Lacking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5.lha        mods/tranc 334K   1+Professor h0stak-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7.lha        mods/tranc 188K   1+Senior Tintin-trance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ranc  31K   8+150 bpm space 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y.lha         mods/tranc 149K   8+ProTracker Trance/Breakbeat Track by D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an.lha          mods/voice 120K   1+The Adran Song, a voice MOD [Whee_C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sDisco.lha    mods/voice 335K   7+Grzesiek Loves Disco - voiced by Gorz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lha         mods/voice 182K   1+Jordan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.lha            mods/voice 117K   2+A tribute to the MVP-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ugar.lha        mods/voice 609K   7+"I Got 5 On It" by dEF bASE (sTEREo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95.lha         mods/voice 122K   7+TrybAwaryjny95 - Tribute to Win95 (in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.lha        mods/xceed 175K   8+X-CEED's tune from Generation27     [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nosmo.lzh       mods/xm    306K   1+Pop module,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stone.lzh       mods/xm    256K   1+Stonecow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univ.lzh        mods/xm    400K   1+The universe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lius.lha       mods/xm    170K   1+"Back to Tarelius" by Mr.Lou / Dewfal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atin.lha     mods/xm    199K   1+"White Satin"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.lha         mus/edit    28K   1+V2.0- GUI for amisox that allows mul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SOX3.3PPC.lha   mus/edit   137K   2+AmiSOX3.3 Compiled for PPC (Power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t231.lha       mus/edit   261K   5+"THX Sound System v2.3d-sp1 Servic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E.lha        mus/edit   167K   7+A fast 16-Bit Stereo Sample Editor, A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00.lha     mus/edit   1.2M   3+V3.70 Bin 68000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.lha     mus/edit   1.2M   3+V3.70 Bin 68020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m.lha    mus/edit   1.1M   3+V3.70 Bin 68020+FPU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.lha     mus/edit   1.2M   3+V3.70 Bin 68030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m.lha    mus/edit   1.1M   3+V3.70 Bin 68030+FPU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40m.lha    mus/edit   1.1M   3+V3.70 Bin 68040+FPU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60m.lha    mus/edit   1.1M   3+V3.70 Bin 68060+FPU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ata.lha       mus/edit   117K   3+V3.70 Data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ev.lha        mus/edit    16K   4+V3.70 Developer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eng.lha    mus/edit   110K   3+V3.70 Doc english Soundprocessing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ger.lha    mus/edit   116K   3+V3.70 Doc german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1.2M   2+(German) extensive 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5.lha        mus/midi     9K   4+Breakbeat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6.lha        mus/midi     8K   4+Pop ballad drum patterns for Bars &amp;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b245pch.lha    mus/midi   485K   3+Patch Camouflage AB 2.4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_205pch.lha    mus/midi   367K   3+Patch Camouflage B 2.0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it.lha       mus/midi   156K   2+Realtime Editor For CS1x Synthesi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  8+GMPlay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umper.lha   mus/midi    17K   8+Dump Samples to your synth, via MIDI (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_Edit.lha        mus/midi    85K   2+XG Editor (DB50XG/QS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PC.lha         mus/misc   115K   7+Mp3 encoder from 8hz, PPC Version (W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drvupd.lha      mus/misc   105K   8+The latest Paula (really!) and File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repair.lha mus/misc    53K   5+Resaved IFF-Skins and a cool New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17K   7+1.5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MP3Tagger.lha   mus/misc    34K   7+MP3Tagger v1.3 - Edit TAG data in MP3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.lha        mus/misc     8K   8+Converts MPEG Audio to IFF-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c.lha           mus/misc   216K   2+AmigaOS Support for the High Voltage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.lha         mus/misc   254K   2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02K   5+Med2Xm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0.lha   mus/misc   116K   2+GUI for 8hz (included), Mus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5K   7+Writes the Title, Author, etc into M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10.lha      mus/misc    94K   5+A brand new MP3-TagEditor with G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outPPC.lha   mus/misc   214K   1+MPEG 1/2 audio encoding/decoding (PPC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-MGUI10.lha mus/misc    30K   7+GFX interface for MusicIN &amp; MusicIN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141K   2+Fast MPEG audio encoder (68k+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d.lha          mus/misc    44K   7+Creates Protracker MODs from MID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.lha         mus/misc    28K   4+Convert and modify CD-Audio files w/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11.lha       mus/misc    28K   4+Convert and modify CD-Audio files w/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xt4.lha       mus/misc    30K   4+SCOPE_XT4 by Smack/Infect (03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.lha         mus/play    17K   4+Sample Player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eck.lha        mus/play   4.1M   1+Amiga Audio/Video Multiplayer for 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428K   8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mod.lha        mus/play   117K   1+CoolMod v1.63.  A multiformat MUI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fix.lha        mus/play     5K   1+V1.0.0, long filenames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.lha           mus/play    13K   2+Skin for AmigaAmp&amp;TMLG like 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peg.lha        mus/play     8K   2+V1.2, a mpega.library frontend w/ cy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8K   2+V2.44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owerGui.lha    mus/play    44K   8+Powerfull GUI for playing MP3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.lha            mus/play    23K   7+PlayItPro v1.01 - A 8SVX HD-play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apedeck.lha    mus/play    98K   8+Prelude player/recorder, up to 6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play.lha        mus/play   206K   7+A Commodore 64 Music Player/Emula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.lha  mus/play   114K   4+Very Useful Mpega and Play16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p.lha mus/play    68K   1+Fix for SPlayer 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-v1_1.lha      mus/play   802K   8+MP3 player with support for plugi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LG.lha           mus/play   120K   3+MP3 player with skinsupport and ID3 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bugfix.lha     mus/play   105K   3+Bugfix to TMLG, get TMLG.lha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gplayer.lha    mus/play    68K   7+Makes your songplayer look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nterprise.mpg   pix/3dani  2.3M   3+(ALN) USS Enterprise fly by Plane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mpg         pix/3dani  666K   5+Space station attak by Colinou (32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palplus.lha   pix/3dani  4.2M   2+Dolby Surround and Palplu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check.mpg     pix/3dani  418K   1+(ALN) Cinema4d Shuttle and Explode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9.lha       pix/3dani  624K   8+Animation of a Logo which is getting 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0.lha       pix/3dani  540K   8+Animation of a Logo that turns in 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1.lha       pix/3dani  526K   8+Animation of a Logo that turns in 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2.lha       pix/3dani  338K   8+Animation of a Logo that turns in 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3.lha       pix/3dani  354K   8+Animation of a Logo that turns in 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4.lha       pix/3dani  551K   8+Animation of a bloblik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all.mpg       pix/3dani  229K   1+Tornado3D's Metaball animation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-C4D.lha  pix/3dani   79K   8+Movie reel in C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.mpg      pix/3dani  114K   8+Rotating movie 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.mpg       pix/3dani  2.3M   1+(ALN) MEGASHIP Flying t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1.lha       pix/3dani  2.9M   8+Animation with Small Team of Experts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2.lha       pix/3dani  5.4M   5+Small Team of Experts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3.lha       pix/3dani  4.2M   5+Rotating headphon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wn2cheetah.lha  pix/anim   1.1M   8+IFF-anim5 morph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lash.lha     pix/anim   538K   8+Old unintresting hypnotic HAM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.lha            pix/anim   891K   2+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nims.lha      pix/anim   6.9M   7+Anims loading/playing directly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ity2.lha     pix/anim   213K   1+Trains passing each other in a rura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pix/anim   3.1M   8+IFF-anim5 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anim.lha   pix/anim   486K   8+A Lemminganim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pix/anim   3.3M   8+IFF-anim5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is.lha         pix/anim   171K   8+"Lur Kis", a contribution to the anim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pix/anim   1.8M   8+IFF-anim7 landsca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1.lha       pix/anim   1.2M   4+TGM (T.G.M.) Christmas Greetings (49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Morph.lha     pix/anim   3.2M   8+IFF-anim7 morphing airplan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.lha  pix/anim   2.8M   5+TGM (T.G.M.) a Planetus Tale (4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Anim.lha     pix/anim   1.3M   8+IFF-anim5 tunne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5.lha    pix/art    235K   7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6.lha    pix/art    329K   4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pleInTime.jpg  pix/art    100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jpg          pix/art     51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atedChao.jpg pix/art    197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acabra.lha     pix/art     17K   2+A Chupacabra was seen in shopp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4e3.lha    pix/art      9K   2+Some kind of art with Commodor4e3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s.lha       pix/art     11K   2+Biscuits for the Hacke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.lha       pix/art     43K   4+Creation by Dave Seym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Garden.jpg  pix/art    117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pix/art     69K   2+Distant Oute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re.jpg       pix/art     88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Bunny.lha    pix/art     34K   2+An acid cartoon of Fluffy B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AndEarth.jpg pix/art     80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y.lha          pix/art     34K   4+Picture of warrior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jpg        pix/art    130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.lha       pix/art     29K   5+Picture of samurai from my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2.lha      pix/art     53K   4+2 pictures of samurai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OfLight.jpg  pix/art     21K   1+"Spider of Light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jpg      pix/art     84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jpg        pix/art     71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jpg         pix/art     64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l1.lha         pix/art    719K   3+Picture made with DPaint by Stefan T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truth2.lha      pix/art     33K   6+X-files artwork (320x256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.jpg        pix/art     50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OfMystery.jpg pix/art    356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nfinity.jpg    pix/back   603K   2+Cool  raytraced Chrome-WB-Back (1280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.jpg            pix/back   164K   7+Amiga all the way, baby! WB BG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3.lha    pix/back   649K   7+Great looking WB backdrops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ops.lha         pix/back   996K   2+Quake Marble-Styled WB Backs - JPEG 95%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16M.lha       pix/back   791K   5+Boing ball backdrops (24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64.lha        pix/back   210K   5+Boing ball backdrops (6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Boot.lha      pix/boot   201K   2+A1200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ot.lha         pix/boot   430K   2+Amiga International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ot.lha         pix/boot   175K   2+A Klass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.lha        pix/boot    69K   1+AmiBack - BootPic 800x600x24 [jpg 69kb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FTFBoot.lha  pix/boot   120K   2+Back 4 The futur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lha      pix/boot    99K   2+Amiga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WinBoot.lha    pix/boot   592K   2+AntiW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ot.lha         pix/boot   659K   2+Amiga Technolo.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ot.lha       pix/boot   416K   2+Dirty Bill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.lha       pix/boot   259K   1+A boot picture for your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Eng.lha      pix/boot   228K   2+Englis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Fra.lha      pix/boot   237K   2+Frenc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Boot.lha       pix/boot   128K   2+Bugs Bunn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oot.lha        pix/boot   203K   2+Cat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Boot.lha      pix/boot   327K   2+Cloud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back.lha   pix/boot   191K   2+BootPic : Creeping_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ot.lha         pix/boot   584K   2+Darkwing Duc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t.lha       pix/boot   652K   2+Digi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ot.lha         pix/boot   374K   2+Duck Tale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ot.lha         pix/boot   752K   2+Gummibea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ot.lha         pix/boot   706K   2+GoofTroop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Boot.lha      pix/boot    35K   2+IntelOutsid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Boot.lha    pix/boot   317K   2+The 3 Island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Boot.lha      pix/boot   184K   2+Supermario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01.lha       pix/boot    43K   7+Bootpicture of a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oot.lha        pix/boot   154K   2+MTV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ot.lha         pix/boot   370K   2+NextGeneratio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Boot.lha      pix/boot    98K   2+Ocea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mBoot.lha      pix/boot   608K   2+PComm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oot.lha        pix/boot    52K   2+PPC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t.lha         pix/boot   724K   2+Rescue Range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Up.lha      pix/boot   194K   5+2 Ultimate Raytraced Bootpic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ot.lha         pix/boot   367K   2+StarTre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eep.lha      pix/boot   914K   2+BootPic : Superpeep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oot.lha        pix/boot   191K   2+THX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ot.lha         pix/boot   615K   2+Talesp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8Boot.lha      pix/boot    56K   2+Win98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Boot.lha     pix/boot   802K   2+Winter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1.lha       pix/eric   435K   5+Sabrina Online comic strips (PNG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2.lha       pix/eric   374K   5+Sabrina Online comic strips (PNG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rak02.lha      pix/fract  120K   6+Fractal created with FRAKTINT (640x51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3.jpg      pix/fract   80K   6+Fractal created with Mand2000 (640x51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8.jpg      pix/fract   37K   6+Fractal created with Mand2000 (640x51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4.jpg   pix/heiko  162K   8+Birds of prey 4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_4h.jpg pix/heiko  185K   7+Klingon Birds of prey 3 (768x1024)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2.lha        pix/heiko  4.0M   2+FlyBy-animation U.S.S. Horus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Volum1.jpg   pix/heiko  171K   2+U.S.S. Horus in volumetric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fIconx.lha       pix/icon   584K   2+My Own Collection of NewIcons &amp; Magic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ointers.lha    pix/icon     2K   2+Nice Collection of Workbench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DCycle.lha     pix/icon     2K   8+*NICE* 3D cycle gadge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pIcons01.lha   pix/icon   458K   1+The POS icons (in newico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icons.lha   pix/icon    10K   6+6 disk(new)icons (AOS4 de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T_DockBrushes.lha pix/icon   1.1M   2+True color dock brushes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pics.lha       pix/illu   697K   7+Photos (.jpg) from AmiWest98. Al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edia98.lha    pix/illu   225K   3+Info + pix of InfoMedia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NG.lha      pix/illu   341K   7+Design for AmigaOS4NG (800x768x24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.lha          pix/imagi   93K   1+An excavator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rise.jpg    pix/imagi   49K   5+Air chase over planet rise by Col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olame.lha      pix/imagi  404K   8+A little picture rendered with Imag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lycards.lha    pix/imagi  154K   4+Flying cards (640x480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1.jpg       pix/imagi  613K   7+Scene inspired by TombRaider (800x8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2.jpg       pix/imagi  719K   7+Scene inspired by TombRaider (800x102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kamin.jpg       pix/imagi   78K   4+Picture of a room with chimney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lasma.jpg      pix/imagi   50K   4+Very experimental picture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ool.jpg        pix/imagi  339K   4+Scene inspired by TombRaider (640x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schach.lha      pix/imagi  117K   7+Chess (640x512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wheel.jpg       pix/imagi   59K   4+Picture of a cog-wheel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g97.jpg        pix/imagi   42K   3+Imagine 3.0 Pic 720x576 by Stefan T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hip.jpg        pix/imagi   50K   3+Imagine 3.0 Pic 720x576 by Stefan T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ce1.jpg       pix/imagi   21K   3+Imagine 3.0 Pic  by Stefan T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ut1.jpg        pix/imagi   27K   3+Imagine 3.0 SF-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ut2.jpg        pix/imagi   32K   3+Imagine 3.0 SF-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ing.jpg        pix/imagi   25K   3+Imagine 3.0 SW-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eafront.jpg   pix/imagi   74K   5+Wolf on the beach by Colinou (640x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unset.jpg     pix/imagi   82K   5+Wolf on the beach by Colinou (640x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ology.jpg      pix/imagi   80K   5+All wolf renders yb Colinou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llo.jpg      pix/irc    150K   8+Manolillo's Pictu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tars240dpi.jpg pix/jason  193K   4+Rock Chick for Guitarist mag 1/7 (l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ick300dpi.jpg pix/jason  231K   4+Rock Chick for Guitarist mag 2/7 (l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300dpi.jpg   pix/jason  185K   4+Rock Chick for Guitarist mag 3/7 (l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pipe300dp.jpg pix/jason  184K   4+Rock Chick for Guitarist mag 4/7 (l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300dp.jpg pix/jason  172K   4+Rock Chick for Guitarist mag 5/7 (l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go300dpi.jpg  pix/jason  179K   4+Rock Chick for Guitarist mag 7/7 (l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dude300dp.jpg pix/jason  174K   4+Rock Chick for Guitarist mag 6/7 (l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reet.jpg    pix/misc   116K   4+WoW! The Amiga Street in Toulon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win32.lha    pix/misc    61K   7+Amiga RC5 team overtaking Win32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1.lha    pix/misc   1.0M   7+Index of webcam images from AmiWe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2.lha    pix/misc   1.2M   7+Index of webcam images from AmiWe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3.lha    pix/misc   1.2M   7+Index of webcam images from AmiWe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4.lha    pix/misc   1.2M   7+Index of webcam images from AmiWe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5.lha    pix/misc   348K   7+Index of webcam images from AmiWe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pix/misc   111K   3+[ANCOR] a littl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_pho1.lha      pix/misc   4.7M   2+Euskal Party 6,photos pack1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_Mileston.jpg pix/misc   170K   8+One man's future is another man's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works.lha       pix/misc   158K   5+[ANCOR] a ANTI pc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ntry.jpg       pix/misc    61K   2+Dr.Avalanche`s "Marlboro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osoftParod.lha pix/misc   682K   5+Cool parody-pics of Mircosoft and B.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_Boing.jpg      pix/misc    52K   4+My Amiga Glos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roAmiga.jpg    pix/misc    53K   3+A chihuahua on a Boing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98.lha       pix/misc   429K   1+Pics from Finnish Amiga UG 1998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ppgfx.lha      pix/misc    50K   3+Gfx replacements for YAM, IB, and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2.mpg       pix/mpg    1.1M   4+TGM (T.G.M.) Christmas Greetings (49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1.mpg pix/mpg    3.8M   5+TGM (T.G.M.) a Planetus Tale (4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l_moa.mpg      pix/mpg     81K   7+The Theme * MP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5.lha   pix/mwb    1.4M   5+5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6.lha   pix/mwb    1.3M   2+6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uakeIcon.lha   pix/mwb      6K   1+MWB-Icons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  3+Sonic  the Hedgehog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Icons.lha       pix/mwb     11K   8+13 MWB icons by The Chronic/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tIcons.lha     pix/nicon   33K   8+Cartoon character icons for NewIcons 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.lha      pix/nicon  288K   3+Realistic, shaded, anti-aliased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_Icons.lha      pix/nicon  136K   8+Futuristic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cons.lha        pix/nicon   86K   2+Newicons to the 4.0 style by Richard 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ackdr.lha      pix/nicon  177K   3+Amiga OS-themed backdrops and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p2.jpg          pix/trace   46K   8+3Pyramids - the Martia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ing.jpg         pix/trace  426K   2+A Star Wars A-Wing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.jpg        pix/trace  114K   8+Picture of UFO traced with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ld2.jpg        pix/trace  289K   8+Amiga World 2 (Ref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jpg         pix/trace  217K   1+Mixed StarWars-Squadron under att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jpg          pix/trace  192K   8+Picture traced in LW (No comment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m_moa.jpg      pix/trace  155K   7+JPG PIC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r.jpg      pix/trace  354K   1+Scene from the Voyager pilot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g.jpg       pix/trace  126K   5+Car chase created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over.jpg      pix/trace  307K   7+Enterprise-E at Deep Spac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jpg      pix/trace  329K   2+A-Wing (Star Wars) attacking Death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01.jpg      pix/trace   58K   1+Preview Image of Lightwave-Def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kingPod.jpg     pix/trace  286K   8+Travel Pod (Star Trek) docked at Regu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Pod2.jpg    pix/trace  365K   8+Travel Pod docked at U.S.S.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trace  166K   1+A-Wing tries to escape from a Tie-In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001.jpg         pix/trace   33K   8+Attack spaceship ESF-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jpg        pix/trace  372K   4+A new Star Trek vessel far, far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i.jpg          pix/trace  227K   4+JPEG image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.jpg       pix/trace   42K   5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Sorna.jpg      pix/trace  467K   2+Two dinosaurs on a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er_moa.jpg     pix/trace  173K   7+Fighter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_moa.jpg       pix/trace  138K   7+The NEW Joy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.jpg        pix/trace  336K   5+Grissom (Star Trek) passing by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ejner.jpg      pix/trace   19K   8+Transport conntainer on land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n.jpg         pix/trace   41K   5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ics.lha        pix/trace   74K   7+Raytraced Pictures of the Lib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nadoA.jpg      pix/trace  147K   8+Picture of tornado destroying wind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.jpg            pix/trace   19K   2+Tornado3D,lensflar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24.lha       pix/trace  1.6M   3+Logoses made for SHOWTIME by MadBart/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h8.lha       pix/trace  717K   3+Logoses made for SHOWTIME by MadBart/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Earth.jpg  pix/trace   80K   1+Raytraced picture of the earth with "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ens.lha       pix/trace  262K   5+Two Mega Lens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ch2.jpg      pix/trace  153K   5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1.jpg         pix/trace   61K   8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2.jpg         pix/trace   87K   8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3.jpg         pix/trace   49K   8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98.lha    pix/trace  261K   2+Amiga PowerDesk in action! All by "N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1.jpg      pix/trace  128K   5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leBa.jpg       pix/trace   51K   8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da.lha         pix/trace  194K   2+Lightwav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g_moa.jpg     pix/trace  325K   7+Drums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enstreich.jpg  pix/trace   54K   3+(FUG) A "Magical Sword!" Rendered with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01.jpg       pix/trace   32K   7+Render of an abstrac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fer.lha       pix/trace   52K   5+BattleMech made with C4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TNG.jpg    pix/trace   60K   8+(ALN) The 1701D Enterprise passes a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.jpg           pix/trace  278K   4+Enterprise-E and a Borg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ge.jpg     pix/trace  305K   1+The truth about stoneheng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trace   99K   1+Two X-Wings heading f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down.jpg        pix/trace   90K   1+A-Wing with damaged right wing and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hit.jpg         pix/trace  119K   1+Two A-Wings in trou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moon.jpg        pix/trace  104K   1+X-Wing meets Tie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squad.jpg       pix/trace  262K   1+Two X-Wings on patrol-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s.jpg         pix/trace   41K   8+Planet Ta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1.jpg       pix/trace   59K   7+Render of N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ToHell.jpg   pix/trace   75K   5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unPics.lha     pix/trace  109K   8+2 traced 800x600JPGs by NeOn .aR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erceptor.jpg pix/trace  264K   2+A Star Wars dogfight A-Wing/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10_Reasons.jpg pix/trace  101K   1+Top Ten Reasons (raytraced picture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Zone.jpg         pix/trace  124K   5+Another Rendered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SAR.jpg        pix/trace  154K   2+Traced image of futur.und.SAR w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Neu.jpg       pix/trace  406K   8+Darth Vader on Endo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412K   2+U.S.S. Voyager (Star Trek- Voy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.jpg           pix/trace  279K   5+Darth Vader (Star Wars) on Endor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ofBlue.jpg     pix/trace   83K   2+Wish of Blue. Ray trac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er_01.jpg      pix/trace  106K   5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rschool.jpg    pix/vehic   31K   4+South African flying school air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ll407.jpg      pix/vehic  165K   4+S. African' Bell JetRanger4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09.jpg    pix/vehic   88K   5+South African airforce cheetah "D". 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E01.jpg   pix/vehic   21K   4+South African airfoce, Cheetah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tcourt.jpg     pix/vehic  381K   4+South African MirageF1's escourting a 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ce01.jpg       pix/vehic   40K   4+South African -- skone gesi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lcons01.jpg    pix/vehic   64K   4+Silwer Valke, South African Air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3.jpg   pix/vehic   16K   4+South African' Hamilton Airship unde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4.jpg   pix/vehic   57K   4+South African' Hamilton Airship unde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_land.jpg  pix/vehic   75K   8+South African airforc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feul01.jpg     pix/vehic   87K   4+South African Airforce AWACS &amp; refeul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5.jpg   pix/vehic   88K   4+S. African helicopter flying ups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6.jpg   pix/vehic   83K   4+S. African helicopter doing a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8.jpg   pix/vehic   98K   4+S. African Rooivalk, spectato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2.jpg   pix/vehic   99K   4+South African attack helicopter fir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rooivalk13.jpg   pix/vehic   28K   4+South African attack helicopter. St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pitfire01.jpg   pix/vehic   48K   4+S. African' Spitfire Mk9 and Cheetah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-29.jpg        pix/vehic   47K   4+South African, Su-29 acrob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iner01.jpg    pix/vehic  197K   4+South African Pilatus PC-7 and Harv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in50_1.jpg     pix/vehic   50K   4+Zlin-50 acrobat, South African air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nyon.jpg    pix/views  350K   7+Grand Canyon, USA    1273x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fusion.lha     pix/wb     1.0M   8+Chavez` FUSION between Amiga and Mac! 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id_WB.lha      pix/wb     215K   5+My WB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.jpg           pix/wb     340K   4+My WB with the Project "Reflet" ma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1.jpg     pix/wb     192K   1+*Recoils Workbench* 1024x768x16bit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2.jpg     pix/wb     171K   1+*Recoils Workbench* 1024x768x16bit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l.lha      pix/wb     330K   1+Chavez` nice *screencolli* 1024x768 (4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WB.jpg        pix/wb     168K   8+Wonderfull picture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WB.lha       pix/wb     685K   8+WB Snapshot (1024x768x16) of Sniper's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bench.lha      pix/wb      90K   8+Thosbench (Workbench sn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SHE_WB.lha     pix/wb     156K   4+Grab of my 640x256 128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NickTNF.jpg     pix/wb     112K   7+Screenshot of my 800x600 16bit *great*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vision.jpg      pix/wb     115K   3+A vision of a possible Workben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kas-Opus.jpg   pix/wb     243K   4+Beautiful artistic DOpus screengr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sSi.lha     text/bfont  13K   1+Latin2 fonts for MUI an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onts.lha       text/bfont  24K   3+Readable, san-serif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ntsSi.lha     text/bfont  64K   1+Latin2 fonts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goIFFILUS.lha  text/dtp     2K   8+CD logo in IFF ILUS for Pagestream 3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plex.lha       text/dtp     5K   8+Improved Arexx print util for G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Shadows.lha   text/dtp     5K   4+PGS3 arexx script - make fuzzy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xtRotator.lha  text/dtp    14K   8+PGS3 arexx script - place text arou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nsform.lha   text/dtp     3K   2+PGS3 arexx script - transform with v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urboprint.lha  text/dtp     6K   8+PGS3 arexx script - Printing with G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.lha    text/dtp     2K   4+PGS3 arexx script - transform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79K   7+Adds configurable toolbars to BED.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eX17.lha       text/edit  118K   1+La-TeX-info environnement for GoldED 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 6K   1+A freeware text editor (beta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6.lha     text/edit    1K   5+Amiga Emulation Report /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7.lha     text/edit    1K   5+Amiga Emulation Report /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32K   0+TextEd 7.1 Cool CanDo TextEd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01dansk.lha     text/edit   12K   4+Danish "catalog" files for Wordworth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amiga.lha      text/font   41K   2+X11 BDF to Amiga font conve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creen.lha      text/font    2K   8+Nice nonprop font for 800x600/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ont.lha       text/font   79K   1+Font manager, copy, delete, view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TeX_1.0.lha text/hyper 161K   1+Print your AmigaGuide files via T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de.lha    text/hyper   3K   3+German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pl.lha    text/hyper   3K   3+Polis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.lha       text/hyper  61K   5+HTML editor v 1.31. us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_fr.lha    text/hyper   3K   3+Frenc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hai.lha        text/hyper  13K   7+German tool to check HTML-Files (1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.lha            text/hyper  10K   7+I2H converts ISO Latin 1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4.lha     text/hyper  62K   3+Catalog LHA/LZX/DMS file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uideCheck.lha  text/hyper  18K   4+Checks AGuide docs for consistency &amp;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Ort.lha         text/misc  564K   2+Polish spell checker by BlaBla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2frm100.lha     text/misc   26K   2+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ine.lha        text/misc   20K   5+Conv. Amiga outline fonts to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text/misc    0K   8+AREXX-Script for Typesmith 2.5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.lha          text/misc    8K   2+"Kenny from South Park"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  2+An nroff formatter for the Amiga, cl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Disk398c.lha  text/print 620K   2+V3.98c Official Canon BJ/BJC Printer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9K   7+Prints addresses onto Envelopes (v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1K   2+Epson Stylus 400 Driver for WB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2K   2+Epson Stylus 600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28K   8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 7K   8+Deskjet 400C/L Driver for WB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 7K   8+Deskjet 600C Driver for WB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 7K   7+Deskjet 670C/690C Driver for WB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 8K   8+Deskjet 870C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 81K   4+Printmanager for AmigaOS3 (39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78K   3+V0.50 - XPK, Asl filereq, His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anager.lha     util/app    47K   2+Finds libraries,... used by prg (v0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NUtar.lha      util/arc   664K   1+GNUTar 1.11.2, 68k and PPC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18K   2+A very good MUIGui for Lha, Lzx...etc.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PC.lha         util/arc   301K   1+Arc 5.21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arc    33K   1+Base64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oup.lha      util/arc    39K   1+Codegroup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PPC.lha      util/arc    20K   1+DeMime (including source)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 5K   3+Make self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PPC.lha      util/arc    92K   1+Mac .bin/sit/cpt/hqx/sea conversion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PPC.lha       util/arc   310K   1+Mpack/munpack 1.5 (PPC), including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.lha       util/arc    50K   1+DeTar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CE.lha       util/arc    55K   1+UnACE v1.1c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RJ241.lha    util/arc   104K   1+UnARJ 2.4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lzx.lha       util/arc    57K   1+Unpack .lzx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.lha       util/arc    58K   1+UnTGZ V1.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.lha        util/arc    81K   1+DMS unpacker (PPC), incl. portable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PPC.lha    util/arc   159K   1+PowerPacker decruncher 1.0, lo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o.lha          util/arc    48K   1+Stego encryption (68k+PPC)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42K   0+UNACE v1.2b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176K   1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WOS.lha       util/arc   157K   1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PPC.lha      util/arc    25K   1+Unix .shar dearchiver (PPC), incl.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.lha       util/arc    78K   1+TAR extractor.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_loc.lha   util/arc    17K   1+Translated manuals for UnTAR_MH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PPC.lha        util/arc    76K   1+BinHex (Mac .HQX) extractor (PPC)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PC.lha         util/arc   313K   1+Zoo 2.10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.lha         util/batch   6K   5+Wait for a Mous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184K   0+Blanker for CGFX 15/16/24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oFast.lha    util/boot    3K   2+Speedup patch for A2091 on ZorroII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1.lha          util/boot   69K   2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lit98.lha      util/boot   38K   8+CpuBlit 1998 recompile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ATCHMAC.lha    util/boot    1K   4+Fix for Phase5 PATCHMAC with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serted.lha     util/boot    7K   8+StartUp-Check if any Disk present the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BG.lha       util/boot    7K   2+V1.2, Select random 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3.lha     util/boot  520K   2+Great launching tool.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75K   5+Fast bootpic-view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cdity  27K   8+Commodity for easy assign handling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3K   7+Exchange-Replac.,with new features,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177K   1+4.50 Screenmode Promotion &amp; Public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79K   5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42K   5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 7+Advanced CLI-Commands for KS V33-40 (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tr.lha         util/cli     2K   2+Output catalog strings from Shell &amp;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ort.lha      util/cli     1K   1+* CheckPort v1.0 (cli script tool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Files.lha   util/cli     2K   7+Compares 2 files with sav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py.lha        util/cli     9K   8+DayCopy 1.13 - Copy files (+/-)x days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elete.lha      util/cli     7K   8+DayDelete 1.12 - Delete files (+/-)x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st.lha        util/cli     6K   8+DayList 1.1 - List files (+/-)x day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ve.lha        util/cli    10K   8+DayMove 1.22 - Move files (+/-)x days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Rename.lha      util/cli    20K   2+Easy Cli utility to rename multi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cli     5K   1+Shows information abou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owStack.lha  util/cli     3K   2+Make tasks use a bigg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Uptime.lha     util/cli     2K   4+Show time elapsed sinc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hatIs.lha     util/cli     3K   7+List files with File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ext.lha        util/cli    10K   5+Log usage of a program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e.lha        util/cli     8K   7+Rename 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ersn.lzh       util/cli    17K   3+Cli-ListVersion-Cmd v1.33   (German-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y.lha          util/cli    13K   5+Copy multiple files in one go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.lha        util/cli    18K   2+Fastest filesplitter V1.2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Interfa.lha util/cli    20K   4+MrSPLI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28K   8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  8+True Multi-Directory Assigns. (1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 3K   4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9K   2+Open/Close Workbench, make new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10K   1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MUI.lha     util/conv   11K   1+MUI front-end for Sumniki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.txt           util/crypt   5K   1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2.lha   util/crypt   1K   1+V1.26 updat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5des.lha      util/crypt   4K   5+Start/stop the Amiga rc5des client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.lha             util/crypt  14K   2+Code and encod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Src.lha     util/dir    76K   5+Sources 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6.lha      util/dir   246K   1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.14.lha util/dir   317K   5+Powerful directory utility for OS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a_upd.lha    util/dir   141K   2+Update SID2 Professional to v2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-es.lha  util/dir    23K   1+Spanish docs for SimpleFind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75K   5+V2.3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22K   0+AkJFIF-dt V44.5 (JPEG, 68000-060,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-dt.lha      util/dtype 109K   3+AkLJPG-dt V44.4 (LJPG, 68000-060.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37K   0+AkPNG-dt V44.5 (PNG, 68000-060,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12K   5+Prefs for Datatypes from A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_fr.lha     util/dtype   1K   5+French catalog for a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-dt.lha       util/dtype  78K   3+AkSVG-dt V44.4 (SVG, 68000-060, PPC 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.lha         util/dtype   6K   2+Improved ilbmdt (44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dt203.lha     util/dtype 255K   1+MPEG audio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106.lha     util/dtype  77K   1+MPEG Syste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0K   5+Datatype for Photo-CD Images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_TeXpk_SGI.lha  util/dtype  72K   2+PDF, TeXpk &amp; SGI datatyp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  4+Protracker datatype 1.14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04K   5+Datatype for IFF-RGFX-Format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2K   1+V43.7, X BitMap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bin.lha  util/gnu   660K   1+Very powerful spell checking. V3.1.1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src.lha  util/gnu   862K   1+Very powerful spell checking. V3.1.1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64K   8+Adv Lawnmower Sim (als.library) 6.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ib80.lha       util/libs  134K   8+V8.0, file identif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util/libs  587K   7+Use truetype fonts with all program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40.lha util/libs   80K   5+Very fast replacement for all math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lha util/libs   80K   5+Very fast replacement for all math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Usr.lha    util/libs  115K   7+ListExp, identifies expansions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unction.lha  util/libs   29K   5+Function collection for everyd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 72K   7+Connect Amiga with 3Com Palm Pilot (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.lha         util/libs  195K   4+Ttf.library v0.6 - truetype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ee2Filenot.lha util/misc   12K   8+Converts ACDSee filedesc.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7K   1+V1.1 INDEX display, find and mor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 7K   4+Alters a file by following command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21.lha        util/misc  350K   7+THE file_id.diz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able.lha      util/misc    4K   2+Simple database to HTML tab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553.lha     util/misc   48K   7+Extracts Fileinfo (MP3/Aminet/diz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util/misc    8K   7+German Catalog set for Freedom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.lha           util/misc   74K   1+Very Nice Titlebar for Executiv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atch1_1.lha    util/misc    5K   7+Patches gfx.lib to v40 on CyberGraphX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35K   1+Package to create HTML pages for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elper.lha     util/misc   26K   7+Change icon type and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Chunky.lha    util/misc    2K   5+IWantChunky, WriteChunkyPixels with P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30.lha       util/misc  349K   5+Lasermax Laser Controller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PD5P.lha       util/misc   42K   7+New PRE-RELEASED SpeedTester 68k/PPC/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tack.lha     util/misc    2K   5+PatchStack, increase Stacksize on ru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9K   0+Helps to solve german crosswords. V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net.lha        util/misc    8K   4+Quick Search Aminet Index - Thor +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Key.lha      util/misc   17K   5+Remote keyboard over s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note.lha      util/misc  144K   7+A programm to make notes (German nec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6K   2+V1.4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.lha         util/misc   45K   7+Program to diagnose engin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.lha            util/misc  233K   7+V2 EXTREMELY configurable bars on ALL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5.lha          util/misc   26K   5+Virtual Window Manager -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4.lha          util/misc   95K   3+What? Config v1.4 - Show config/Bug 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  8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Watch_v1.0.lha util/moni   22K   7+Watches and Warns of Low Chi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lert2.lha      util/moni   15K   7+Monitors memory level and warns when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DAN.lha   util/moni    5K   4+Danish catalog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4.lha       util/moni  131K   5+System Monitor with a beautiful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el10.lha     util/mouse  21K   1+Mouse wheel suppor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7K   2+Shell/Workbench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ecrunchAdd.lha util/pack   16K   2+V1.2 xfd-decrunch address crunch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  8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104K   1+V4.34 Compression package, developer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0K   1+V4.34 Compression package,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7K   1+V4.34 Compression package, us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wnloads.lha util/rexx    5K   8+Check Aminet downloads with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0.lha      util/rexx    4K   2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41.lha       util/rexx   30K   4+Launch tools based on datatyp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Bar.lha       util/rexx   75K   5+Progressbars in ARexx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350K   1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200.lha   util/rexx   49K   2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.lha          util/rexx   14K   7+Make ed use ctrlX for dele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7.lha   util/rexx    6K   2+Listview requester for your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on2html.lha     util/rexx   28K   5+WWW browser HTML's from Scion Genea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HTTP.lha       util/rexx   61K   1+V3.1! Search for urls in a file &amp;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ndex.lha     util/rexx    5K   7+Cut Aminet index to you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sys     3K   8+Replaces original AddBuffers command (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2K   7+Faster loading of monitor drivers (37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ime.lha        util/sys    17K   1+New time preferences replacement V40.1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danticPatch.lha  util/sys     3K   7+System Patch for pedantic asshol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44K   0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10K   1+Improved L:port-handler (4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id.lha       util/sys     7K   4+Avoid STACK related gurus (Ramlib/I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.101.lha     util/sys    13K   8+Delete-replacement, removes assigns 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yRusy201.lha  util/sys   224K   2+* AmigaOS Russian Upgrade Kit v2.01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4K   4+Beautiful Transparent clock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67K   2+Radio clock receiver, clock, tim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3.lha     util/time   68K   2+Utililty to remember dates and anni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BugFixed.lha   util/time    1K   4+Bug fixed!! download now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Day.lha    util/time   90K   4+Utility remember special da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peak.lha      util/time   20K   2+Speaks current date 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.lha         util/time    5K   1+Cool AlarmClock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virus   5K   2+MEMCHECK 6.0 - Mini virus checker/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17.lha       util/virus  67K   6+Version 1.7 of Virus_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4.lha       util/virus  74K   3+VirusWarning.Guid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8K   8+V3.09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80K   8+V3.09 virus killer,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10.lha       util/virus  34K   7+Xvs.library v33.9, The eXternal Virus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30K   5+Program for easy assignin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k.lha          util/wb     23K   2+Program Launcher - Version 1.g Beta(05-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40K   5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x12.lha       util/wb     38K   2+Easy backup of your config data,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Net15.lha      util/wb      3K   6+Mui Dock to launch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-BenchV2_00.lha   util/wb    118K   7+Files and programs maganer V2.00.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Nmtr.lha       util/wb     42K   5+Converts between Binary, Hex an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Rnam.lha       util/wb     47K   4+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c.lha  util/wb    103K   7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_1308.lha   util/wb    513K   1+Shows infos about Gur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II.lha       util/wb     49K   8+V3.9: Program laun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ex_v1.lha      util/wb     21K   8+Show arqs in hex format WB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emoV1.lha      util/wb     17K   8+Clean the memori and dysplay fre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lha         util/wb     17K   8+Secure selected by You 6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.lha         util/wb    1.3M   4+The Ultimate WB-Wizards. 31.Jul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3108.lha    util/wb    1.3M   0+The Ultimate WB-Wizards. 31.Aug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voice.lha   util/wb    1.3M   5+(optional) MARInA-Voice output.31.Jul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util/wb     11K   5+Shows memory-usage in text or gfx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10K   5+Adds items to the 'tools' menu -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.lha         util/wb     21K   1+A GUI for easy copying ic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.lha   util/wb    248K   2+Automatic Scriptgener. for C=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Pointer.lha    util/wb      1K   5+Prefs for mouse (Pseudo Trans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.lha        util/wb    131K   2+(German) Deluxe CD-ROM Remote (+DOOM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7K   8+(V0.19) A system patch for better ic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cats.lha       util/wb    618K   1+Russian Locale System - catalog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fonts.lha      util/wb    228K   1+Russian Locale System - russian font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main.lha       util/wb    300K   1+Russian Locale System -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21.lha util/wb     31K   5+Save screens as IFF-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37K   1+Screen grabber with GUI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.lha     util/wb      1K   1+Pointer: From Starflight, now for you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0.lha           util/wb     69K   1+(Only PL) Start games/demos which 2 M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Loc.lha util/wb    420K   5+ToolManager - localization (V3.1 Rel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.lha   util/wb     42K   1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100K   3+Portugues-BRASIL v1.4 upgrade kit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NIcon1.0.lha util/wb     46K   7+Copies icons from one to another via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325K   5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30cats.lha     util/wb     18K   8+Catalogs for Wait replacement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  8+V2.08 Animated workbench-background (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_V2.lha      util/wb      1K   5+Win95 spanish keyboard map V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